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сентябр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Шалиманов Алексей Васильевич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заместитель начальника управления — начальник отдела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gortrans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</w:t>
      </w:r>
      <w:r>
        <w:rPr>
          <w:rFonts w:eastAsia="Arial" w:cs="Times New Roman"/>
          <w:sz w:val="28"/>
          <w:szCs w:val="28"/>
        </w:rPr>
        <w:t>от 05.12.2011 № 3864 «</w:t>
      </w:r>
      <w:r>
        <w:rPr>
          <w:rFonts w:eastAsia="Arial" w:cs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усматривает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зменение схемы движения автобусных маршру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         № 4, № 8, № 9, № 20 и № 59 на основании постановления администрации города Орла от 24.08.2021г. № 3511 «Об утверждении схем организации дорожного движения по следующим улицам города Орла: ул. Алроса, ул. Зеленина, ул. Николая Сенина, ул. Генерала Армии Ковалева, ул. Разведчика Воробьева, бульвар Молодежи, ул. Зареченская, ул. Естина, ул. Полковника Старинова» </w:t>
      </w:r>
      <w:r>
        <w:rPr>
          <w:rFonts w:eastAsia="Arial"/>
          <w:szCs w:val="28"/>
        </w:rPr>
        <w:t>с целью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ru-RU"/>
        </w:rPr>
        <w:t xml:space="preserve"> улучшения транспортного обслуживания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зменение схемы движения автобусных маршрутов № 4, № 8, № 9, № 20 и № 59 на основании постановления администрации города Орла от 24.08.2021г. № 3511 «Об утверждении схем организации дорожного движения по следующим улицам города Орла: ул. Алроса, ул. Зеленина, ул. Николая Сенина, ул. Генерала Армии Ковалева, ул. Разведчика Воробьева, бульвар Молодежи, ул. Зареченская, ул. Естина, ул. Полковника Старинова».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ru-RU"/>
        </w:rPr>
        <w:t xml:space="preserve"> Данные изменения направлены на улучшение транспортного обслуживания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остановления администрации города Орла от 24.08.2021г. № 3511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1.12.2021 № 5462 «Об утверждении документа планирования регулярных перевозок города Орла на 2022 год».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становлением администрации города Орла от 24.08.2021г. № 3511 предусмотрено изменение схемы дорожного движения автобусных маршрутов.</w:t>
      </w:r>
    </w:p>
    <w:tbl>
      <w:tblPr>
        <w:tblW w:w="9829" w:type="dxa"/>
        <w:jc w:val="left"/>
        <w:tblInd w:w="-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сентябре 2022 года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29" w:type="dxa"/>
        <w:jc w:val="left"/>
        <w:tblInd w:w="-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 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4" w:type="dxa"/>
        <w:jc w:val="left"/>
        <w:tblInd w:w="-6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5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7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4" w:type="dxa"/>
        <w:jc w:val="left"/>
        <w:tblInd w:w="-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29" w:type="dxa"/>
        <w:jc w:val="left"/>
        <w:tblInd w:w="-2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8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начало: «18» августа 2022г.; окончание: «31» августа 2022г.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Всего поступило отзывов: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Заместитель Мэра города Орла- начальни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управления жилищно-коммунального хозяйст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и транспорта администрации г. Орла                                           В.Н. Ничипор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