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нарушение требований охран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 мая 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cs="Calibri"/>
          <w:sz w:val="28"/>
          <w:szCs w:val="28"/>
        </w:rPr>
        <w:t>N 421-ФЗ от 28.12.2013 введена уголовная ответственность за нарушение требований охраны тру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Так, согласно статье 143 Уголовного кодекса Российской Федерации уголовно-наказуемыми деяниями признаются нарушение требований охраны труда, совершенное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лицом</w:t>
        </w:r>
      </w:hyperlink>
      <w:r>
        <w:rPr>
          <w:rFonts w:cs="Calibri"/>
          <w:sz w:val="28"/>
          <w:szCs w:val="28"/>
        </w:rPr>
        <w:t xml:space="preserve">, на которое возложены обязанности по их соблюдению, если это повлекло по неосторожности причинение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тяжкого вреда</w:t>
        </w:r>
      </w:hyperlink>
      <w:r>
        <w:rPr>
          <w:rFonts w:cs="Calibri"/>
          <w:sz w:val="28"/>
          <w:szCs w:val="28"/>
        </w:rPr>
        <w:t xml:space="preserve"> здоровью человека, а так же те же деяния, повлекшие по неосторожности смерть человека. Под требованиями охраны понимаются государственные нормативные требования охраны труда, содержащиеся в федеральных законах и иных нормативных правовых актах Российской Федерации, законах и иных нормативных правовых актах субъектов Российской Федераци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нкцией статьи в зависимости от части, по которой будут квалифицирован преступные деяния, предусмотрено наказание от штрафа в размере 400 тысяч рублей до лишения свободы сроком на 5 ле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готовлено прокуратурой Северного района г. Орл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8337D2696A5BB8ABCE2F113965658C6DB45ABD2FD7307BD08882D1AF39A1276BEBB7DD3E07BC6H2VFN" TargetMode="External"/><Relationship Id="rId3" Type="http://schemas.openxmlformats.org/officeDocument/2006/relationships/hyperlink" Target="consultantplus://offline/ref=C4A8337D2696A5BB8ABCE2F113965658C6DE42A2D0F37307BD08882D1AF39A1276BEBB7DD3E07BC3H2V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9:00Z</dcterms:created>
  <dc:creator>Admin</dc:creator>
  <dc:description/>
  <cp:keywords/>
  <dc:language>en-US</dc:language>
  <cp:lastModifiedBy>trakhinina-zhv</cp:lastModifiedBy>
  <dcterms:modified xsi:type="dcterms:W3CDTF">2018-05-28T12:22:00Z</dcterms:modified>
  <cp:revision>3</cp:revision>
  <dc:subject/>
  <dc:title/>
</cp:coreProperties>
</file>