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0"/>
          <w:szCs w:val="20"/>
        </w:rPr>
      </w:pPr>
      <w:r>
        <w:rPr/>
        <w:t xml:space="preserve">В соответствии с протоколом рассмотрения заявок на участие в аукционе от 14.01.2021г.  аукцион на право заключения договора аренды земельного участка, расположенного по адресу: г.Орел, ул.Космонавтов, участок 34, кадастровый номер 57:25:0040301:1176, площадью 244 кв.м, разрешенное использование: офисный центр с ограничением количества рабочих мест, проведение которого было назначено на 19.01.2020г., признан несостоявшимся в связи с отсутствием заявок на участ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0:00Z</dcterms:created>
  <dc:creator>ip116</dc:creator>
  <dc:description/>
  <cp:keywords/>
  <dc:language>en-US</dc:language>
  <cp:lastModifiedBy>Александр Викторович</cp:lastModifiedBy>
  <cp:lastPrinted>2021-01-15T17:12:00Z</cp:lastPrinted>
  <dcterms:modified xsi:type="dcterms:W3CDTF">2021-01-22T10:40:00Z</dcterms:modified>
  <cp:revision>2</cp:revision>
  <dc:subject/>
  <dc:title>В соответствии с протоколом рассмотрения заявок на участие в аукционе от 14</dc:title>
</cp:coreProperties>
</file>