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   « __ » ___________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исполняющего начальника управления </w:t>
      </w:r>
      <w:r>
        <w:rPr>
          <w:b/>
          <w:sz w:val="28"/>
          <w:szCs w:val="28"/>
        </w:rPr>
        <w:t>Лобова Максима Александровича</w:t>
      </w:r>
      <w:r>
        <w:rPr>
          <w:sz w:val="28"/>
          <w:szCs w:val="28"/>
        </w:rPr>
        <w:t>,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№ 2065753026733 от 30 июня 2006 год</w:t>
      </w:r>
      <w:r>
        <w:rPr/>
        <w:t>а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8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20506:507</w:t>
      </w:r>
      <w:r>
        <w:rPr>
          <w:sz w:val="28"/>
          <w:szCs w:val="28"/>
        </w:rPr>
        <w:t xml:space="preserve"> площадью 8 кв.м, расположенный по адресу: Российская Федерация, Орловская область, г.Орёл, ул.Спивака, 79, разрешенное использование: в соответствии с Правилами землепользования и застройки городского округа "Город Орел" – гостевая стоянка индивидуального легкового автотранспорта (код 18.221), 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>Приказом Минэкономразвития России от 01.09.2014 N 540, разрешенное использование – обслуживание авто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) ч</w:t>
      </w:r>
      <w:r>
        <w:rPr>
          <w:sz w:val="28"/>
          <w:szCs w:val="28"/>
        </w:rPr>
        <w:t xml:space="preserve">асть земельного участка в пределах охранной зоны водопровод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бедителю аукциона необходимо обеспечить доступ к землям общего пользования правообладателю земельного участка с кадастровым номером 57:25:0020506:32 путем заключения соглашения об установлении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8 г. о результатах аукциона  </w:t>
      </w:r>
      <w:r>
        <w:rPr>
          <w:sz w:val="28"/>
          <w:szCs w:val="28"/>
        </w:rPr>
        <w:t xml:space="preserve">по продаже земельного участка № 57:25:0020506:507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 __копе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В цену Участка включена сумма задатка в размере</w:t>
      </w:r>
      <w:r>
        <w:rPr>
          <w:sz w:val="28"/>
          <w:szCs w:val="28"/>
        </w:rPr>
        <w:t xml:space="preserve"> 7 518 (семь тысяч пятьсот восемнадцать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купатель обязуется произвести оплату в сумме ______ (________) рублей 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№ 4010181010000001000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М.А. Лобов  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18-08-01T15:12:00Z</cp:lastPrinted>
  <dcterms:modified xsi:type="dcterms:W3CDTF">2018-08-01T12:12:00Z</dcterms:modified>
  <cp:revision>10</cp:revision>
  <dc:subject/>
  <dc:title>Приложение № 3 к постановлению администрации города Орла </dc:title>
</cp:coreProperties>
</file>