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31 мая 2022 </w:t>
        <w:tab/>
        <w:tab/>
        <w:tab/>
        <w:tab/>
        <w:tab/>
        <w:tab/>
        <w:tab/>
        <w:tab/>
        <w:tab/>
        <w:tab/>
        <w:t>№ 3080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2.05.2020 №1776 «Об утверждении Порядка работы комиссии по приемке</w:t>
        <w:br/>
        <w:t>законченных строительством домов, строительство которых осуществляется по</w:t>
        <w:br/>
        <w:t>программе переселения граждан из аварийного жилищного фонда, либо домов, в</w:t>
        <w:br/>
        <w:t>которых приобретаются жилые помещения в рамках областной адресной</w:t>
        <w:br/>
        <w:t>программы «Переселение граждан, проживающих на территории Орловской</w:t>
        <w:br/>
        <w:t>области, из аварийного жилищного фонда» на 2019-2025 годы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уководствуясь ст. 22 Устава города Орла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1. Приложение № 1 к постановлению администрации города Орла от 22.05.2020 №1776 «Об утверждении Порядка работы комиссии по приемке законченных строительством домов, строительство которых осуществляется по программе переселения граждан из аварийного жилищного фонда, либо домов, в которых приобретаются жилые помещения в рамках областной адресной программы «Переселение граждан, проживающих на территории Орловской области, из аварийного жилищного фонда» на 2019-2025 годы» изложить в новой редакции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 участию работы комиссии привлечь представителей Главного управления МЧС России по Орловской области и Управления Федеральной службы по надзору в сфере Защиты прав потребителей и благополучия человека по Орловской области в пределах компетенции (по согласованию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 xml:space="preserve">(И.Е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Башкатова) опубликовать настоящее постановление в газете «Орловская городская газета» и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 xml:space="preserve">разместить на официальном сайте администрации города Орла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начальника МКУ «Жилищное управление г. Орла» Т.В. Решетову и в соответствии с подпунктом 1.1 пункта 1 распоряжения администрации города Орла от 24.09.2021 № 992 -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8915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9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Ю.Н. Парахин</w:t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92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973" w:leader="none"/>
        </w:tabs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973" w:leader="none"/>
        </w:tabs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5973" w:leader="none"/>
        </w:tabs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3"/>
        <w:shd w:fill="auto" w:val="clear"/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23"/>
        <w:shd w:fill="auto" w:val="clear"/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и города Орла </w:t>
      </w:r>
    </w:p>
    <w:p>
      <w:pPr>
        <w:pStyle w:val="23"/>
        <w:shd w:fill="auto" w:val="clear"/>
        <w:spacing w:lineRule="auto" w:line="240" w:before="0" w:after="0"/>
        <w:ind w:left="4887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31 мая 2022 № 3080</w:t>
      </w:r>
    </w:p>
    <w:p>
      <w:pPr>
        <w:pStyle w:val="23"/>
        <w:shd w:fill="auto" w:val="clear"/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1</w:t>
        <w:br/>
        <w:t>к постановлению</w:t>
        <w:br/>
        <w:t>администрации города Орла</w:t>
        <w:br/>
        <w:t>от 22.05.2020 №1776</w:t>
      </w:r>
    </w:p>
    <w:p>
      <w:pPr>
        <w:pStyle w:val="23"/>
        <w:shd w:fill="auto" w:val="clear"/>
        <w:spacing w:lineRule="auto" w:line="240" w:before="0" w:after="0"/>
        <w:ind w:left="488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10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став комиссии по приемке законченных строительством домов, строительство которых осуществляется по программе переселения граждан из аварийного жилищного фонда, либо домов, в которых приобретаются жилые помещения в рамках областной адресной программы «Переселение граждан, проживающих на территории Орловской области, из аварийного жилищного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онда» на 2019-2025 годы»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льников Алексей Викторович - начальник управления строительства, дорожного хозяйства и благоустройства города Орла, председатель комиссии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азалова Наталья Евгеньевна - заместитель начальника МКУ «Жилищное управление г. Орла», заместитель председателя комиссии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ставная Елена Валерьевна - ведущий специалист отдела расселения многоквартирных домов МКУ «Жилищное управление г. Орла», секретарь комиссии.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Дробина Анжела Васильевна - начальник отдела эксплуатации и капитального ремонта многоквартирных домов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довникова Ольга Леонидовна - начальник жилищного отдела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атонова Людмила Николаевна - главный специалист отдела расселения многоквартирных домов МКУ «Жилищное управление г. Орла»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лисеев Александр Леонидович - начальник отдела реестра и сделок с недвижимостью управления муниципального имущества и землепользования администрации города Орла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танчин Владимир Николаевич - заместитель начальника Управления государственной жилищной инспекции Орловской области - начальник отдела надзора за использованием и сохранностью жилищного фонда управления государственной жилищной инспекции Департамента надзорной и контрольной деятельности Орловской области (по согласованию)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Ершов Павел Валерьевич - начальник отдела строительства и разрешительной документации управления градостроительства администрации города Орла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Тарасов Юрий Викторович - начальник производственно-технического отдела МУПП ВКХ «Орелводоканал» (по согласованию)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тникова Альбина Викторовна - председатель комиссии по социальной политике, трудовым отношениям и качеству жизни Общественной палаты Орловской области, председатель общественной организации «Орловское областное общество потребителей» (по согласованию)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акаров Сергей Леонидович - мастер комплексной службы газового оборудования АО «Газпром газораспределение Орел» (по согласованию);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апелкина Елена Викторовна - заместитель начальника отдела ОПР АО «Орелоблэнерго» (по согласованию).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МКУ</w:t>
      </w:r>
    </w:p>
    <w:p>
      <w:pPr>
        <w:pStyle w:val="23"/>
        <w:shd w:fill="auto" w:val="clear"/>
        <w:tabs>
          <w:tab w:val="clear" w:pos="720"/>
          <w:tab w:val="left" w:pos="8328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«Жилищное управление г. Орла»                                                           Т.В.Решетова</w:t>
      </w:r>
    </w:p>
    <w:sectPr>
      <w:type w:val="nextPage"/>
      <w:pgSz w:w="11906" w:h="16838"/>
      <w:pgMar w:left="1701" w:right="851" w:gutter="0" w:header="0" w:top="54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1pt">
    <w:name w:val="Основной текст (3) + 11 pt"/>
    <w:basedOn w:val="3"/>
    <w:qFormat/>
    <w:rPr>
      <w:b/>
      <w:bCs/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2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pacing w:val="2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6:00Z</dcterms:created>
  <dc:creator>blednova-el</dc:creator>
  <dc:description/>
  <cp:keywords/>
  <dc:language>en-US</dc:language>
  <cp:lastModifiedBy>blednova-el</cp:lastModifiedBy>
  <dcterms:modified xsi:type="dcterms:W3CDTF">2022-06-09T07:24:00Z</dcterms:modified>
  <cp:revision>1</cp:revision>
  <dc:subject/>
  <dc:title/>
</cp:coreProperties>
</file>