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документационной работы и информационных технологий аппарата администраци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Орл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.Н. Трифоновой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0" w:firstLine="709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Уважаемая Ольга Николаевна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публиковать в газете «Орловская городская газета»  и разместить на официальном сайте администрации города Орла в разделе «Аукционы и конкурсы» информацию о результатах аукциона следующего содерж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постановлением администрации города Орла от  26.07.2019г. № 3203 Управлением муниципального имущества и землепользования администрации города Орла 02.09.2019г. проведен аукцион на право заключения договора аренды земельного участка площадью 5 908 кв.м, расположенного по адресу: г. Орел, ул.Раздольная, квартал 443, кадастровый номер 57:10:0030107:59, разрешенное использование: </w:t>
      </w:r>
      <w:r>
        <w:rPr>
          <w:sz w:val="28"/>
        </w:rPr>
        <w:t>объект торговли без обслуживания вне полностью закрытого здания (кроме ночных), рассчитанный на большой поток посетителей (более 500 кв.м общей площади)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Согласно протоколу от 02.09.2019г. о результатах аукциона победителем аукциона признан Теплов И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енная электронная версия предоста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ИЗ                                                                          Т.В. Реше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Л. Ф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 70 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ip116</cp:lastModifiedBy>
  <cp:lastPrinted>2019-09-03T10:34:00Z</cp:lastPrinted>
  <dcterms:modified xsi:type="dcterms:W3CDTF">2019-09-03T07:35:00Z</dcterms:modified>
  <cp:revision>35</cp:revision>
  <dc:subject/>
  <dc:title/>
</cp:coreProperties>
</file>