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1:104, расположенного по адресу: Российская Федерация, Орловская область, г.Орёл,  ул.Раздольная, 1а, площадью 11645 кв.м с видом разрешенного использования: автомобильные мойки, ремонт автомоби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08:00Z</cp:lastPrinted>
  <dcterms:modified xsi:type="dcterms:W3CDTF">2023-02-22T07:16:00Z</dcterms:modified>
  <cp:revision>62</cp:revision>
  <dc:subject/>
  <dc:title>Приложение №2 к распо</dc:title>
</cp:coreProperties>
</file>