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0 ноября 2022</w:t>
        <w:tab/>
        <w:tab/>
        <w:t xml:space="preserve">                                                        №63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овых актов 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. Орла от 12 октября 2017 г. № 4541                       «Об утверждении направлений» по ул. Весёл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становление администрации города Орла от 04 июня 2018 г. № 2409                     «Об установке знаков информирования об объектах притяже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рла от 26 марта 2020 г. № 1130 «Об утверждении схем установки дорожных знаков 6.10.1                                              «Указатель направл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3:00Z</dcterms:created>
  <dc:creator>Соломкин</dc:creator>
  <dc:description/>
  <cp:keywords/>
  <dc:language>en-US</dc:language>
  <cp:lastModifiedBy>Трахинина Жанна Викторовна</cp:lastModifiedBy>
  <cp:lastPrinted>2022-11-09T15:18:00Z</cp:lastPrinted>
  <dcterms:modified xsi:type="dcterms:W3CDTF">2022-11-16T09:06:00Z</dcterms:modified>
  <cp:revision>7</cp:revision>
  <dc:subject/>
  <dc:title> </dc:title>
</cp:coreProperties>
</file>