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зможно ли рассмотрение дела в особом порядке в отношении лица, достигшего 18 лет ко времени судебного разбирательства, но совершившего преступление в несовершеннолетнем возрасте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т, невозможно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2 ст.420 УПК РФ производство по уголовному делу в отношении лица, совершившего преступление в несовершеннолетнем возрасте, осуществляется в общем порядке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В силу п.15 Постановление Пленума Верховного Суда РФ от 01.02.2011 N 1 «О судебной практике применения законодательства, регламентирующего особенности уголовной ответственности и наказания несовершеннолетних» указанное положение распространяется на лиц, достигших совершеннолетия ко времени судебного разбирательств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Admin</dc:creator>
  <dc:description/>
  <cp:keywords/>
  <dc:language>en-US</dc:language>
  <cp:lastModifiedBy>Трахинина Жанна Викторовна</cp:lastModifiedBy>
  <cp:lastPrinted>2019-05-17T09:14:00Z</cp:lastPrinted>
  <dcterms:modified xsi:type="dcterms:W3CDTF">2019-05-17T11:14:00Z</dcterms:modified>
  <cp:revision>3</cp:revision>
  <dc:subject/>
  <dc:title>    </dc:title>
</cp:coreProperties>
</file>