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firstLine="709"/>
        <w:jc w:val="center"/>
        <w:rPr/>
      </w:pPr>
      <w:r>
        <w:rPr>
          <w:sz w:val="24"/>
          <w:szCs w:val="24"/>
        </w:rPr>
        <w:t>РОССИЙСКАЯ ФЕДЕРАЦИЯ</w:t>
        <w:br/>
        <w:t>ОРЛОВСКАЯ ОБЛАСТЬ</w:t>
        <w:br/>
        <w:t>МУНИЦИПАЛЬНОЕ ОБРАЗОВАНИЕ «ГОРОД ОРЁЛ»</w:t>
      </w:r>
    </w:p>
    <w:p>
      <w:pPr>
        <w:pStyle w:val="Normal"/>
        <w:shd w:fill="FFFFFF"/>
        <w:bidi w:val="0"/>
        <w:ind w:left="0" w:right="0" w:firstLine="709"/>
        <w:jc w:val="center"/>
        <w:rPr/>
      </w:pPr>
      <w:r>
        <w:rPr>
          <w:sz w:val="24"/>
          <w:szCs w:val="24"/>
        </w:rPr>
        <w:t>Администрация города Орла</w:t>
      </w:r>
    </w:p>
    <w:p>
      <w:pPr>
        <w:pStyle w:val="Normal"/>
        <w:shd w:fill="FFFFFF"/>
        <w:bidi w:val="0"/>
        <w:ind w:left="0" w:right="0" w:firstLine="709"/>
        <w:jc w:val="center"/>
        <w:rPr/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/>
        <w:bidi w:val="0"/>
        <w:ind w:left="0" w:right="0" w:firstLine="709"/>
        <w:jc w:val="center"/>
        <w:rPr/>
      </w:pPr>
      <w:r>
        <w:rPr>
          <w:sz w:val="24"/>
          <w:szCs w:val="24"/>
        </w:rPr>
        <w:t>07 мая 2013 г.                                                                                     № 2068</w:t>
      </w:r>
    </w:p>
    <w:p>
      <w:pPr>
        <w:pStyle w:val="Normal"/>
        <w:shd w:fill="FFFFFF"/>
        <w:bidi w:val="0"/>
        <w:ind w:left="0" w:right="0" w:firstLine="709"/>
        <w:jc w:val="center"/>
        <w:rPr/>
      </w:pPr>
      <w:r>
        <w:rPr>
          <w:sz w:val="24"/>
          <w:szCs w:val="24"/>
        </w:rPr>
        <w:t>Орёл</w:t>
      </w:r>
    </w:p>
    <w:p>
      <w:pPr>
        <w:pStyle w:val="Normal"/>
        <w:shd w:fill="FFFFFF"/>
        <w:bidi w:val="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firstLine="709"/>
        <w:jc w:val="center"/>
        <w:rPr/>
      </w:pPr>
      <w:r>
        <w:rPr>
          <w:sz w:val="24"/>
          <w:szCs w:val="24"/>
        </w:rPr>
        <w:t>Об утверждении Положения о порядке учета детей, подлежащих обязательному обучению в образовательных учреждениях, реализующих основные общеобразовательные программы, на территории города Орла</w:t>
      </w:r>
    </w:p>
    <w:p>
      <w:pPr>
        <w:pStyle w:val="Normal"/>
        <w:shd w:fill="FFFFFF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4"/>
          <w:szCs w:val="24"/>
        </w:rPr>
        <w:t xml:space="preserve">В соответствии с подпунктом 5 пункта 1 статьи 31 Закона Российской Федерации от 10.07.1992 № 3266-1 «Об образовании», статьей 14 Федерального закона от 24.06.1999 № 120-ФЗ «Об основах системы профилактики безнадзорности и правонарушений несовершеннолетних»,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4"/>
          <w:szCs w:val="24"/>
        </w:rPr>
        <w:t>1.Утвердить Положение о порядке учета детей, подлежащих обязательному обучению в образовательных учреждениях, реализующих основные общеобразовательные программы, на территории города Орла (Приложение №1)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4"/>
          <w:szCs w:val="24"/>
        </w:rPr>
        <w:t>2.Отделу по взаимодействию со средствами массовой информации администрации города Орла (Е.Н.Костомарова) опубликовать настоящее постановление в средствах массовой информации города Орла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4"/>
          <w:szCs w:val="24"/>
        </w:rPr>
        <w:t>3.Контроль за исполнением настоящего постановления возложить на заместителя главы администрации города Орла Е.В.Данилевскую.</w:t>
      </w:r>
    </w:p>
    <w:p>
      <w:pPr>
        <w:pStyle w:val="Normal"/>
        <w:shd w:fill="FFFFFF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орода Орла                                                                                     М.Ю. Берников</w:t>
      </w:r>
    </w:p>
    <w:p>
      <w:pPr>
        <w:pStyle w:val="Normal"/>
        <w:shd w:fill="FFFFFF"/>
        <w:bidi w:val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4"/>
          <w:szCs w:val="24"/>
        </w:rPr>
        <w:t>к постановлению</w:t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4"/>
          <w:szCs w:val="24"/>
        </w:rPr>
        <w:t>администрации города Орла</w:t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4"/>
          <w:szCs w:val="24"/>
        </w:rPr>
        <w:t>от 07 мая 2013 г. № 2068</w:t>
      </w:r>
    </w:p>
    <w:p>
      <w:pPr>
        <w:pStyle w:val="Normal"/>
        <w:shd w:fill="FFFFFF"/>
        <w:bidi w:val="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firstLine="709"/>
        <w:jc w:val="center"/>
        <w:rPr/>
      </w:pPr>
      <w:r>
        <w:rPr>
          <w:sz w:val="24"/>
          <w:szCs w:val="24"/>
        </w:rPr>
        <w:t>Положение о порядке учета детей, подлежащих обязательному обучению в</w:t>
      </w:r>
    </w:p>
    <w:p>
      <w:pPr>
        <w:pStyle w:val="Normal"/>
        <w:shd w:fill="FFFFFF"/>
        <w:bidi w:val="0"/>
        <w:ind w:left="0" w:right="0" w:firstLine="709"/>
        <w:jc w:val="center"/>
        <w:rPr/>
      </w:pPr>
      <w:r>
        <w:rPr>
          <w:sz w:val="24"/>
          <w:szCs w:val="24"/>
        </w:rPr>
        <w:t>образовательных учреждениях, реализующих основные</w:t>
      </w:r>
    </w:p>
    <w:p>
      <w:pPr>
        <w:pStyle w:val="Normal"/>
        <w:shd w:fill="FFFFFF"/>
        <w:bidi w:val="0"/>
        <w:ind w:left="0" w:right="0" w:firstLine="709"/>
        <w:jc w:val="center"/>
        <w:rPr/>
      </w:pPr>
      <w:r>
        <w:rPr>
          <w:sz w:val="24"/>
          <w:szCs w:val="24"/>
        </w:rPr>
        <w:t>общеобразовательные программы, на территории города Орла</w:t>
      </w:r>
    </w:p>
    <w:p>
      <w:pPr>
        <w:pStyle w:val="Normal"/>
        <w:shd w:fill="FFFFFF"/>
        <w:bidi w:val="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firstLine="709"/>
        <w:jc w:val="center"/>
        <w:rPr/>
      </w:pPr>
      <w:r>
        <w:rPr>
          <w:sz w:val="24"/>
          <w:szCs w:val="24"/>
        </w:rPr>
        <w:t>1. Общие положения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4"/>
          <w:szCs w:val="24"/>
        </w:rPr>
        <w:t>1.1. Настоящее Положение разработано в соответствии с Конституцией Российской Федерации, Законом Российской Федерации от 10.07.1992 №3266-1 «Об образовании», Федеральным законом от 24.06.1999 №120-ФЗ «Об основах профилактики безнадзорности и правонарушений несовершеннолетних» в целях осуществления ежегодного персонального учета детей, подлежащих обязательному обучению в образовательных учреждениях города Орла, реализующих основные общеобразовательные программы (далее — учет детей), а также определения порядка взаимодействия органов, учреждений и организаций, участвующих в проведении учета детей на территории города Орла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4"/>
          <w:szCs w:val="24"/>
        </w:rPr>
        <w:t>1.2. Обязательному ежегодному учету подлежат все дети в возрасте от 6 лет 6 месяцев (по состоянию на 1 сентября года поступления в первый класс) до 18 лет, проживающие (постоянно или временно) или пребывающие на территории города Орла независимо от наличия (отсутствия) регистрации по месту жительства (пребывания), в целях реализации их конституционного права на получение обязательного общего образования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4"/>
          <w:szCs w:val="24"/>
        </w:rPr>
        <w:t>1.3. Управление образования администрации города Орла осуществляет организационное руководство работой по учету детей, подлежащих обязательному обучению в образовательных учреждениях города, реализующих основные общеобразовательные программы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4"/>
          <w:szCs w:val="24"/>
        </w:rPr>
        <w:t>1.4.Муниципальные образовательные учреждения города Орла ведут учет детей, проживающих на территории города Орла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4"/>
          <w:szCs w:val="24"/>
        </w:rPr>
        <w:t>1.5.Выявление и учет детей, не получающих обязательного общего образования, осуществляются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4"/>
          <w:szCs w:val="24"/>
        </w:rPr>
        <w:t>1.6.Информация по учету детей, собираемая в соответствии с настоящим Положением, подлежит сбору, передаче, хранению и использованию в порядке, обеспечивающем ее конфиденциальность, в соответствии с требованиями Федерального закона от 27.07.2006 № 149-ФЗ «Об информации, информационных технологиях и о защите информации», Федерального закона от 27.07.2006 №152-ФЗ «О персональных данных».</w:t>
      </w:r>
    </w:p>
    <w:p>
      <w:pPr>
        <w:pStyle w:val="Normal"/>
        <w:shd w:fill="FFFFFF"/>
        <w:bidi w:val="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firstLine="709"/>
        <w:jc w:val="center"/>
        <w:rPr/>
      </w:pPr>
      <w:r>
        <w:rPr>
          <w:sz w:val="24"/>
          <w:szCs w:val="24"/>
        </w:rPr>
        <w:t>2. Организация работы по учету детей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4"/>
          <w:szCs w:val="24"/>
        </w:rPr>
        <w:t>2.1.Учет детей осуществляется путем формирования единой информационной базы данных о детях, подлежащих обязательному обучению в муниципальных общеобразовательных учреждениях города Орла (далее — единая информационная база данных), которая формируется и хранится в Управлении образования администрации города Орла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4"/>
          <w:szCs w:val="24"/>
        </w:rPr>
        <w:t>2.2.В учете детей участвуют:</w:t>
      </w:r>
    </w:p>
    <w:p>
      <w:pPr>
        <w:pStyle w:val="Normal"/>
        <w:shd w:fill="FFFFFF"/>
        <w:tabs>
          <w:tab w:val="clear" w:pos="720"/>
          <w:tab w:val="left" w:pos="-5954" w:leader="none"/>
        </w:tabs>
        <w:bidi w:val="0"/>
        <w:ind w:left="0" w:right="0" w:firstLine="709"/>
        <w:jc w:val="both"/>
        <w:rPr/>
      </w:pPr>
      <w:r>
        <w:rPr>
          <w:sz w:val="24"/>
          <w:szCs w:val="24"/>
        </w:rPr>
        <w:t>-муниципальные общеобразовательные учреждения города Орла;</w:t>
      </w:r>
    </w:p>
    <w:p>
      <w:pPr>
        <w:pStyle w:val="Normal"/>
        <w:shd w:fill="FFFFFF"/>
        <w:tabs>
          <w:tab w:val="clear" w:pos="720"/>
          <w:tab w:val="left" w:pos="-5954" w:leader="none"/>
        </w:tabs>
        <w:bidi w:val="0"/>
        <w:ind w:left="0" w:right="0" w:firstLine="709"/>
        <w:jc w:val="both"/>
        <w:rPr/>
      </w:pPr>
      <w:r>
        <w:rPr>
          <w:sz w:val="24"/>
          <w:szCs w:val="24"/>
        </w:rPr>
        <w:t>-муниципальные дошкольные образовательные учреждения города Орла;</w:t>
      </w:r>
    </w:p>
    <w:p>
      <w:pPr>
        <w:pStyle w:val="Normal"/>
        <w:shd w:fill="FFFFFF"/>
        <w:tabs>
          <w:tab w:val="clear" w:pos="720"/>
          <w:tab w:val="left" w:pos="-5954" w:leader="none"/>
        </w:tabs>
        <w:bidi w:val="0"/>
        <w:ind w:left="0" w:right="0" w:firstLine="709"/>
        <w:jc w:val="both"/>
        <w:rPr/>
      </w:pPr>
      <w:r>
        <w:rPr>
          <w:sz w:val="24"/>
          <w:szCs w:val="24"/>
        </w:rPr>
        <w:t>-комиссии по делам несовершеннолетних и защите их прав при администрации районов администрации города Орла;</w:t>
      </w:r>
    </w:p>
    <w:p>
      <w:pPr>
        <w:pStyle w:val="Normal"/>
        <w:shd w:fill="FFFFFF"/>
        <w:tabs>
          <w:tab w:val="clear" w:pos="720"/>
          <w:tab w:val="left" w:pos="-5954" w:leader="none"/>
        </w:tabs>
        <w:bidi w:val="0"/>
        <w:ind w:left="0" w:right="0" w:firstLine="709"/>
        <w:jc w:val="both"/>
        <w:rPr/>
      </w:pPr>
      <w:r>
        <w:rPr>
          <w:sz w:val="24"/>
          <w:szCs w:val="24"/>
        </w:rPr>
        <w:t>-отдел по обеспечению переданных государственных полномочий в сфере опеки и попечительства комитета социальной политики администрации города Орла;</w:t>
      </w:r>
    </w:p>
    <w:p>
      <w:pPr>
        <w:pStyle w:val="Normal"/>
        <w:shd w:fill="FFFFFF"/>
        <w:tabs>
          <w:tab w:val="clear" w:pos="720"/>
          <w:tab w:val="left" w:pos="-5954" w:leader="none"/>
        </w:tabs>
        <w:bidi w:val="0"/>
        <w:ind w:left="0" w:right="0" w:firstLine="709"/>
        <w:jc w:val="both"/>
        <w:rPr/>
      </w:pPr>
      <w:r>
        <w:rPr>
          <w:sz w:val="24"/>
          <w:szCs w:val="24"/>
        </w:rPr>
        <w:t>-отдел по взаимодействию с правоохранительными органами администрации города Орла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4"/>
          <w:szCs w:val="24"/>
        </w:rPr>
        <w:t>2.3. Источниками формирования единой информационной базы данных служат: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4"/>
          <w:szCs w:val="24"/>
        </w:rPr>
        <w:t>2.3.1. Данные муниципальных общеобразовательных учреждений города Орла о детях: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4"/>
          <w:szCs w:val="24"/>
        </w:rPr>
        <w:t>-обучающихся в образовательном учреждении, вне зависимости от места их проживания;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sz w:val="24"/>
          <w:szCs w:val="24"/>
        </w:rPr>
        <w:t>-не получающие образования по состоянию здоровья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4"/>
          <w:szCs w:val="24"/>
        </w:rPr>
        <w:t>-не имеющих общего образования или не обучающихся в нарушение закона (не посещающих и (или) систематически пропускающих по неуважительным причинам учебные занятия)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4"/>
          <w:szCs w:val="24"/>
        </w:rPr>
        <w:t>- проживающих на территории, закрепленной за общеобразовательным учреждением, и обучающихся в других общеобразовательных учреждениях, в том числе специализированных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4"/>
          <w:szCs w:val="24"/>
        </w:rPr>
        <w:t>2.3.2.Данные дошкольных образовательных учреждений города Орла о детях, фактически посещающих и завершающих получение дошкольного образования в текущем году и подлежащих приему (дети в возрасте от 6 лет 6 месяцев) или планирующих (дети в возрасте младше 6 лет 6 месяцев) поступление в первый класс в наступающем учебном году. Данные представляются в Управление образования администрации города Орла ежегодно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4"/>
          <w:szCs w:val="24"/>
        </w:rPr>
        <w:t>2.3.3.Данные комиссий по делам несовершеннолетних и защите их прав о выявленных несовершеннолетних, оставивших общеобразовательное учреждение или исключенных из общеобразовательного учреждения до получения общего образования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4"/>
          <w:szCs w:val="24"/>
        </w:rPr>
        <w:t>2.3.4.Данные отдела по обеспечению переданных государственных полномочий в сфере опеки и попечительства комитета социальной политики администрации города Орла в отношении детей-сирот и детей, оставшихся без попечения родителей, в возрасте с 6 лет 6 месяцев, обучающихся на территории города Орла, направляются в Управление образования администрации города Орла по его ежегодному запросу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4"/>
          <w:szCs w:val="24"/>
        </w:rPr>
        <w:t>2.4. Данные о детях, получаемые в соответствии с пунктом 2.3. настоящего Положения, оформляются списками с указанием фамилии, имени, отчества, даты рождения, места регистрации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4"/>
          <w:szCs w:val="24"/>
        </w:rPr>
        <w:t>2.5.Данные о детях предоставляются руководителями субъектов, перечисленных в пункте 2.2. настоящего Положения, в Управление образования администрации города Орла в электронном виде и на бумажном носителе, заверенные подписью руководителя учреждения (организации) и печатью учреждения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4"/>
          <w:szCs w:val="24"/>
        </w:rPr>
        <w:t>2.6.Отдел по взаимодействию с правоохранительными органами администрации города Орла совместно с муниципальными общеобразовательными учреждениями проводят работу по выявлению и учету детей в возрасте от 6 лет 6 месяцев до 18 лет, подлежащих обязательному обучению, проживающих на территории, закрепленной за общеобразовательным учреждением.</w:t>
      </w:r>
    </w:p>
    <w:p>
      <w:pPr>
        <w:pStyle w:val="Normal"/>
        <w:shd w:fill="FFFFFF"/>
        <w:bidi w:val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24"/>
          <w:szCs w:val="24"/>
        </w:rPr>
        <w:t>3. Организация учета детей в общеобразовательных учреждениях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4"/>
          <w:szCs w:val="24"/>
        </w:rPr>
        <w:t>3.1.Муниципальные общеобразовательные учреждения города Орла совместно с отделом по взаимодействию с правоохранительными органами администрации города Орла организуют работу по выявлению и учету детей в возрасте от 6 лет 6 месяцев до 18 лет, подлежащих обязательному обучению, проживающих на территории, закрепленной за общеобразовательным учреждением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4"/>
          <w:szCs w:val="24"/>
        </w:rPr>
        <w:t>3.2.Муниципальные общеобразовательные учреждения города Орла ежегодно организуют и осуществляют текущий учет: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4"/>
          <w:szCs w:val="24"/>
        </w:rPr>
        <w:t>- обучающихся учреждений (общие сведения о контингенте фактически обучающихся в образовательном учреждении оформляются и предоставляются в Управление образования администрации города Орла ежегодно (по состоянию на 1 октября)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4"/>
          <w:szCs w:val="24"/>
        </w:rPr>
        <w:t>-детей и подростков 7-18 лет, не обучающихся в образовательных учреждениях по неуважительных причинам, в том числе отчисленных из учреждений общего, начального и среднего профессионального образования (сведения предоставляются в Управление образования администрации города Орла ежемесячно (на 1-ое число каждого месяца)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4"/>
          <w:szCs w:val="24"/>
        </w:rPr>
        <w:t>-детей и подростков 7-18 лет, не получающих образования по состоянию здоровья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4"/>
          <w:szCs w:val="24"/>
        </w:rPr>
        <w:t>- обучающихся, систематически пропускающих по неуважительным причинам занятия в общеобразовательных учреждениях (сведения предоставляются в Управление образования администрации города Орла ежеквартально (на 20 число месяца следующего за отчетным периодом)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4"/>
          <w:szCs w:val="24"/>
        </w:rPr>
        <w:t>3.2. Сведения о детях, принимаемых в общеобразовательное учреждение или выбывающих из него в течение учебного года, представляются общеобразовательными учреждениями в Управление образования администрации города Орла (по полугодиям)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4"/>
          <w:szCs w:val="24"/>
        </w:rPr>
        <w:t>3.4.Ежегодно в период до 15 октября текущего года Управление образования администрации города Орла осуществляет сверку единой информационной базы данных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4"/>
          <w:szCs w:val="24"/>
        </w:rPr>
        <w:t>3.5.В случае выявления семей, препятствующих получению своими детьми образования и (или) ненадлежащим образом выполняющих обязанности по воспитанию и обучению своих детей, общеобразовательное учреждение: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4"/>
          <w:szCs w:val="24"/>
        </w:rPr>
        <w:t>-незамедлительно принимает меры по взаимодействию с родителями (законными представителями) для организации обучения несовершеннолетних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4"/>
          <w:szCs w:val="24"/>
        </w:rPr>
        <w:t>-информирует об этом комиссию по делам несовершеннолетних и защите их прав для принятия мер воздействия в соответствии с действующим законодательством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4"/>
          <w:szCs w:val="24"/>
        </w:rPr>
        <w:t>- информирует Управление образования администрации города Орла о выявленных детях и принятых мерах по организации их обучения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sz w:val="24"/>
          <w:szCs w:val="24"/>
        </w:rPr>
        <w:t>4. Ответственность за обеспечение сохранности и конфиденциальности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sz w:val="24"/>
          <w:szCs w:val="24"/>
        </w:rPr>
        <w:t>информации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4"/>
          <w:szCs w:val="24"/>
        </w:rPr>
        <w:t>Руководители субъектов, перечисленных в пункте 2.2. настоящего Положения, осуществляющих учет детей, несут персональную ответственность за обеспечение сохранности и конфиденциальности информации о выявленных детях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9</Words>
  <Characters>9695</Characters>
  <CharactersWithSpaces>82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58:00Z</dcterms:created>
  <dc:creator>Мартынова</dc:creator>
  <dc:description/>
  <dc:language>en-US</dc:language>
  <cp:lastModifiedBy/>
  <dcterms:modified xsi:type="dcterms:W3CDTF">2013-05-17T10:58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