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701"/>
        <w:gridCol w:w="1701"/>
        <w:gridCol w:w="1134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 2019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20-07-01T09:55:00Z</dcterms:modified>
  <cp:revision>10</cp:revision>
  <dc:subject/>
  <dc:title>Сведения</dc:title>
</cp:coreProperties>
</file>