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6 апреля 2013 г.                                                                             № 1784/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Орла от 22.03.2013 №120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«О проведении весеннего санитарно-экологического двухмесячника в рамках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бщероссийской акции «Дни защиты от экологической опасности - 2013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в городе Орле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актуализации количества расходных материалов, используемых для мероприятий по санитарной очистке городских территорий в рамках осеннего месячника по экологической безопасности,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 Внести в постановление администрации города Орла от 22.03.2013 №1201 «О проведении весеннего санитарно-экологического двухмесячника в рамках общероссийской акции «Дни защиты от экологической опасности - 2013» в городе Орле» следующие изменения: 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1.Пункт 11 изложить в следующей редакции: «Отделу бухгалтерского учета и отчетности администрации города Орла (Л.Н. Фурсова) произвести оплату расходов согласно смете расходов за счет средств, предусмотренных в бюджете города Орла на 2013 год по статье «Охрана окружающей среды», в сумме 167800-00 (Сто шестьдесят семь тысяч восемьсот) рублей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2.Приложение №3 к постановлению администрации города Орла от 22.03.2013 №1201 «О проведении весеннего санитарно-экологического двухмесячника в рамках общероссийской акции «Дни защиты от экологической опасности - 2013» в городе Орле» «Смета расходов на проведение весеннего санитарно-экологического двухмесячника и экологического субботника в рамках общероссийской акции «Дни защиты от экологической опасности -2013» в городе Орле» изложить в новой редакции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Отделу по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Контроль за исполнением настоящего постановления возложить на заместителя главы администрации города Орла А.С. Бойк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города Орла                                                                                   М.Ю. Берников</w:t>
      </w:r>
    </w:p>
    <w:p>
      <w:pPr>
        <w:pStyle w:val="Normal"/>
        <w:shd w:fill="FFFFFF" w:val="clear"/>
        <w:ind w:firstLine="13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</w:t>
        <w:br/>
        <w:t>к постановлению администрации города Орла</w:t>
        <w:br/>
        <w:t>16 апреля 2013г. № 1784/1</w:t>
      </w:r>
    </w:p>
    <w:p>
      <w:pPr>
        <w:pStyle w:val="Normal"/>
        <w:shd w:fill="FFFFFF" w:val="clear"/>
        <w:ind w:firstLine="5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 № 3</w:t>
        <w:br/>
        <w:t>к постановлению администрации города Орла</w:t>
        <w:br/>
        <w:t>«22» марта 2013г. №120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 на провед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весеннего санитарно-экологического двухмесячника и экологическог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убботника в рамках общероссийской акции «Дни защиты от экологическо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пасности - 2013» в городе Ор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4"/>
        <w:gridCol w:w="4471"/>
        <w:gridCol w:w="1211"/>
        <w:gridCol w:w="1458"/>
        <w:gridCol w:w="1454"/>
      </w:tblGrid>
      <w:tr>
        <w:trPr>
          <w:trHeight w:val="1001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  <w:br/>
              <w:t>шт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у 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  <w:br/>
              <w:t>сумма, 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972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х/б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 пар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-00</w:t>
            </w:r>
          </w:p>
        </w:tc>
      </w:tr>
      <w:tr>
        <w:trPr>
          <w:trHeight w:val="666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ешки для мусора 120л (упаковка</w:t>
              <w:br/>
              <w:t>200 шт.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уп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-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-00</w:t>
            </w:r>
          </w:p>
        </w:tc>
      </w:tr>
      <w:tr>
        <w:trPr>
          <w:trHeight w:val="716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автомобилей - бункеровозов</w:t>
              <w:br/>
              <w:t>ЗИЛ КО 449-10 (бункер 8 м3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-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-00</w:t>
            </w:r>
          </w:p>
        </w:tc>
      </w:tr>
      <w:tr>
        <w:trPr>
          <w:trHeight w:val="821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автомобилей - бункеровозов</w:t>
              <w:br/>
              <w:t>МАЗ (бункер 24 м3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-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-00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того: 167800-00 (Сто шестьдесят семь тысяч восемьсот) рублей 00 копеек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23:00Z</dcterms:created>
  <dc:creator>Мартынова</dc:creator>
  <dc:description/>
  <cp:keywords/>
  <dc:language>en-US</dc:language>
  <cp:lastModifiedBy>Юля</cp:lastModifiedBy>
  <dcterms:modified xsi:type="dcterms:W3CDTF">2013-05-08T05:23:00Z</dcterms:modified>
  <cp:revision>2</cp:revision>
  <dc:subject/>
  <dc:title/>
</cp:coreProperties>
</file>