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Орел</w:t>
        <w:tab/>
        <w:tab/>
        <w:tab/>
        <w:tab/>
        <w:tab/>
        <w:tab/>
        <w:t xml:space="preserve">  </w:t>
        <w:tab/>
        <w:tab/>
        <w:tab/>
        <w:t xml:space="preserve">          13 мая 2013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/>
      </w:pPr>
      <w:r>
        <w:rPr>
          <w:w w:val="98"/>
          <w:sz w:val="28"/>
          <w:szCs w:val="28"/>
          <w:u w:val="single"/>
        </w:rPr>
        <w:t>6 мая 2013г., большой зал администрации Советского района (ул.Октябрьская, 3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м мэра города Орла от 28 февраля 2013 года  № 86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на публичные слушания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Внесение изменений в Правила землепользования и застройки городского округа «Город Орёл» в части изменения границ территориальных  зон с зоны делового, общественного и  коммерческого  назначения  (О-1) земельного участка ориентировочной площадью 15150 кв. м и зоны городских парков, скверов, садов, бульваров и набережных (Р-1) земельного участка ориентировочной площадью 2550 кв. м на зону объектов  транспортной  инфраструктуры  (Т-3)  по  ул.  Карьерной, 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публичных слушаниях приняло участие 9 челове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лушаний были внесены следующие предложения и замечания, рассмотренные комиссией по землепользованию и застройке города Орла, и  приняты соответствующие ре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70"/>
        <w:gridCol w:w="325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предлож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соответствии проекта в части изменения границ территориальных зон с О-1 и Р-1 на Т-3  сводной схеме Генерального плана, которая частично расположена в жилой зон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Генеральный план городского округа «Город Орёл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формлении новых земельных участк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К «Энергетик-2» обратиться в Управление государственного имущества Орловской области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Публичные слушания</w:t>
      </w:r>
      <w:r>
        <w:rPr>
          <w:sz w:val="28"/>
          <w:szCs w:val="28"/>
        </w:rPr>
        <w:t xml:space="preserve"> по проекту о</w:t>
      </w:r>
      <w:r>
        <w:rPr/>
        <w:t xml:space="preserve"> </w:t>
      </w:r>
      <w:r>
        <w:rPr>
          <w:sz w:val="28"/>
          <w:szCs w:val="28"/>
        </w:rPr>
        <w:t xml:space="preserve">внесении изменений в Правила землепользования и застройки городского округа «Город Орёл» в части изменения границ территориальных  зон с зоны делового, общественного и  коммерческого  назначения  (О-1)  земельного участка ориентировочной площадью 15150 кв. м   и зоны городских парков, скверов, садов, бульваров и набережных (Р-1) земельного участка ориентировочной площадью 2550 кв. м на зону объектов  транспортной  инфраструктуры  (Т-3)  по  ул.  Карьерной, 3  </w:t>
      </w:r>
      <w:r>
        <w:rPr>
          <w:b/>
          <w:sz w:val="28"/>
          <w:szCs w:val="28"/>
        </w:rPr>
        <w:t xml:space="preserve">проведены  </w:t>
      </w:r>
      <w:r>
        <w:rPr>
          <w:sz w:val="28"/>
          <w:szCs w:val="28"/>
        </w:rPr>
        <w:t>в соответствии с действующим законодательством и Положением «О порядке проведения публичных слушаний по вопросам градостроительной деятельности в городе Орле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Рекомендовать </w:t>
      </w:r>
      <w:r>
        <w:rPr>
          <w:sz w:val="28"/>
          <w:szCs w:val="28"/>
        </w:rPr>
        <w:t xml:space="preserve">внести изменения в Правила землепользования и застройки городского округа «Город Орёл» в части </w:t>
      </w:r>
      <w:r>
        <w:rPr>
          <w:bCs/>
          <w:sz w:val="28"/>
          <w:szCs w:val="28"/>
        </w:rPr>
        <w:t xml:space="preserve">изменения границ территориальных  зон с зоны делового, общественного и  коммерческого  назначения  (О-1) земельного участка ориентировочной площадью 15150 кв. м и зоны городских парков, скверов, садов, бульваров и набережных (Р-1) земельного участка ориентировочной площадью 2550 кв. м на зону объектов  транспортной  инфраструктуры  (Т-3)  по  ул.  Карьерной, 3 с последующим внесением изменений в </w:t>
      </w:r>
      <w:r>
        <w:rPr>
          <w:sz w:val="28"/>
          <w:szCs w:val="28"/>
        </w:rPr>
        <w:t>Генеральный план городского округа «Город Орёл».</w:t>
      </w:r>
    </w:p>
    <w:p>
      <w:pPr>
        <w:pStyle w:val="TextBody"/>
        <w:ind w:firstLine="708"/>
        <w:rPr/>
      </w:pPr>
      <w:r>
        <w:rPr>
          <w:b/>
        </w:rPr>
        <w:t>3.</w:t>
      </w:r>
      <w:r>
        <w:rPr/>
        <w:t xml:space="preserve"> Заказчику (ГСК «Энергетик-2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титься в Управление государственного имущества Орловской области для оформления новых земельных участков. С учетом изменений границ территориальных зон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емлеполь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е города,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 xml:space="preserve">     ____________ А.С. Мур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ответ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 публичных слушаний</w:t>
        <w:tab/>
        <w:tab/>
        <w:t xml:space="preserve">    _____________ Т.П. 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5:00Z</dcterms:created>
  <dc:creator>User</dc:creator>
  <dc:description/>
  <cp:keywords/>
  <dc:language>en-US</dc:language>
  <cp:lastModifiedBy>Мартынова Татьяна</cp:lastModifiedBy>
  <cp:lastPrinted>2013-05-13T09:31:00Z</cp:lastPrinted>
  <dcterms:modified xsi:type="dcterms:W3CDTF">2013-05-13T06:15:00Z</dcterms:modified>
  <cp:revision>2</cp:revision>
  <dc:subject/>
  <dc:title>ЗАКЛЮЧЕНИЕ</dc:title>
</cp:coreProperties>
</file>