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8.02.2019</w:t>
        <w:tab/>
        <w:t>№ 1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9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-</w:t>
      </w:r>
      <w:r>
        <w:rPr/>
        <w:t xml:space="preserve"> в связи с признанием аукциона 27 февраля</w:t>
      </w:r>
      <w:r>
        <w:rPr>
          <w:szCs w:val="24"/>
        </w:rPr>
        <w:t xml:space="preserve"> </w:t>
      </w:r>
      <w:r>
        <w:rPr/>
        <w:t>2019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2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6,8 кв. м, этаж 5, расположенного по адресу: Орловская область, г. Орёл, пл. Мира, д. 3, пом. 136.</w:t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176 610,16 (Один миллион сто семьдесят шесть тысяч шестьсот десять) руб. 16 коп. с учётом НДС на основании Отчёта № 892-18 от 03.10.2018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58 830,00 (Пятьдесят восемь тысяч восемьсот тридцать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 134,</w:t>
      </w:r>
      <w:r>
        <w:rPr/>
        <w:t xml:space="preserve"> в</w:t>
      </w:r>
      <w:r>
        <w:rPr>
          <w:szCs w:val="28"/>
        </w:rPr>
        <w:t xml:space="preserve"> размере 997 627,12 (Девятьсот девяносто семь тысяч шестьсот двадцать семь) руб. 12 коп. с учётом НДС на основании Отчёта № 893-18 от 03.10.2018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567"/>
        <w:textAlignment w:val="baseline"/>
        <w:rPr>
          <w:b/>
          <w:b/>
          <w:szCs w:val="24"/>
        </w:rPr>
      </w:pPr>
      <w:r>
        <w:rPr>
          <w:szCs w:val="28"/>
        </w:rPr>
        <w:t>шаг аукциона – 49 881,00 (Сорок девять тысяч восемьсот восемьдесят один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3 781 016,95 (Три миллиона семьсот восемьдесят одна тысяча шестнадцать) руб. 95 коп. с учётом НДС на основании Отчёта № 894-18 от 03.10.2018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89 050,00 (Сто восемьдесят девять тысяч пятьдесят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4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338 644,07 (Триста тридцать восемь тысяч шестьсот сорок четыре) руб. 07 коп. с учётом НДС на основании Отчёта № 890-18 от 03.10.2018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6 932,00 (Шестнадцать тысяч девятьсот тридцать два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7:00Z</dcterms:created>
  <dc:creator>Елисеев Александр Леонидович</dc:creator>
  <dc:description/>
  <cp:keywords/>
  <dc:language>en-US</dc:language>
  <cp:lastModifiedBy>ip102</cp:lastModifiedBy>
  <cp:lastPrinted>2019-02-28T12:31:00Z</cp:lastPrinted>
  <dcterms:modified xsi:type="dcterms:W3CDTF">2019-02-28T09:37:00Z</dcterms:modified>
  <cp:revision>2</cp:revision>
  <dc:subject/>
  <dc:title> </dc:title>
</cp:coreProperties>
</file>