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т 07.02.2017 г.                                                                                              № 20-П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г.Орёл</w:t>
      </w:r>
    </w:p>
    <w:tbl>
      <w:tblPr>
        <w:tblW w:w="5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</w:tblGrid>
      <w:tr>
        <w:trPr>
          <w:trHeight w:val="2107" w:hRule="atLeast"/>
        </w:trPr>
        <w:tc>
          <w:tcPr>
            <w:tcW w:w="5281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по вопросу предоставления разрешения на условно разрешённый вид использования земельных участков с кадастровыми        номерами 57:25:0020601:10, 57:25:0020601:11,  местоположением: г. Орёл, пер. Пищевой,      д. 16, 16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/>
        <w:t xml:space="preserve">             </w:t>
      </w:r>
      <w:r>
        <w:rPr>
          <w:rFonts w:cs="Arial" w:ascii="Arial" w:hAnsi="Arial"/>
        </w:rPr>
        <w:t xml:space="preserve">Рассмотрев материалы по вопросу предоставления разрешения на условно разрешённый вид использования земельных участков с кадастровыми номерами 57:25:0020601:10, 57:25:0020601:11, местоположением: Орловская обл., г. Орёл, пер. Пищевой, д. 16, 16а., представленные управлением градостроительства, архитектуры и землеустройства Орловской области,  руководствуясь статьёй 39 Градостроительного кодекса РФ, Уставом города Орла, статьёй 35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     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 № 9/161-ГС,  </w:t>
      </w:r>
    </w:p>
    <w:p>
      <w:pPr>
        <w:pStyle w:val="Style2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 xml:space="preserve">п о с т а н о в л я ю: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ённый вид использования земельных участков «многоквартирные жилые дома 5-18 этажей» (код. 2.6) с кадастровыми номерами 57:25:0020601:10 - площадью 21 992 кв.м и 57:25:0020601:11 - площадью 5254.4 кв.м, местоположением: Орловская обл., г. Орёл, пер. Пищевой, д. 16, 16а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пределить дату проведения публичных слушаний 21 февраля 2017 года в      17-00 часов, в малом зале администрации Заводского района администрации города Орла (ул. 1-я Посадская, 14)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: город Орёл, Пролетарская Гора, 7, управление градостроительства администрации города Орла, кабинет № 13, телефон 76-43-52, в рабочие дни с 9.00 до 18.00 часов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yle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эр города Орла                                                                                        </w:t>
      </w:r>
      <w:r>
        <w:rPr>
          <w:sz w:val="28"/>
          <w:szCs w:val="28"/>
        </w:rPr>
        <w:t>В.Ф. Новиков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02-08T10:10:00Z</cp:lastPrinted>
  <dcterms:modified xsi:type="dcterms:W3CDTF">2017-02-10T13:00:00Z</dcterms:modified>
  <cp:revision>24</cp:revision>
  <dc:subject>ППТ Агростройинвест</dc:subject>
  <dc:title>ПС</dc:title>
</cp:coreProperties>
</file>