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30.08.2019г. № 3644 Управлением муниципального имущества и землепользования администрации города Орла 07.10.2019г. проведен аукцион на право заключения договора аренды земельного участка площадью 3441 кв.м, расположенного по адресу: г. Орел, ул. Емлютина, 3, кадастровый номер 57:10:0030801:13664, разрешенное использование: объект торговли, рассчитанный на средний поток посетителей (от 150 до 500 кв.м общей площади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Согласно протоколу от 07.10.2019г. о результатах аукциона победителем аукциона признан Петров С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19-10-07T14:54:00Z</cp:lastPrinted>
  <dcterms:modified xsi:type="dcterms:W3CDTF">2019-10-10T11:31:00Z</dcterms:modified>
  <cp:revision>41</cp:revision>
  <dc:subject/>
  <dc:title/>
</cp:coreProperties>
</file>