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84" w:before="0" w:after="28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зменен порядок освидетельствования на состояние алкогольного опьянения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м Правительства № 1882 от 21.10.2022 утверждены новы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едусмотрено, что перед освидетельствованием должностное лицо информирует водителя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данного средства измерений в Федеральном информационном фонде по обеспечению единства измерений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предусмотрено, что должностное лицо доставляет водителя транспортного средства к месту проведения медицинского освидетельствования на состояние опьянения, за исключением случаев медицинской эвакуации лица при состояниях, представляющих угрозу его жизни, в целях спасения жизни и сохранения здоровья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введением в действие данных Правил Постановление Правительства РФ от 26.06.2008 № 475, регулирующее аналогичные правоотношения, прекращает своё действие. Срок действия новых Правил ограничен 01.03.2029 г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1:00Z</dcterms:created>
  <dc:creator>Admin</dc:creator>
  <dc:description/>
  <cp:keywords/>
  <dc:language>en-US</dc:language>
  <cp:lastModifiedBy>Admin</cp:lastModifiedBy>
  <dcterms:modified xsi:type="dcterms:W3CDTF">2023-01-19T06:26:00Z</dcterms:modified>
  <cp:revision>4</cp:revision>
  <dc:subject/>
  <dc:title>Постановлением Правительства № 1882 от 21</dc:title>
</cp:coreProperties>
</file>