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февраль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ле проведения конкурентных процедур на выполнение работ по осуществлению регулярных перевозок</w:t>
      </w:r>
      <w:r>
        <w:rPr>
          <w:szCs w:val="28"/>
        </w:rPr>
        <w:t xml:space="preserve">, также в связи с </w:t>
      </w:r>
      <w:r>
        <w:rPr>
          <w:rFonts w:eastAsia="Arial"/>
          <w:sz w:val="28"/>
          <w:szCs w:val="28"/>
        </w:rPr>
        <w:t>временным прекращением движения транспортных средств по мосту Красный через реку Ока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е  маршрутов регулярных перевозок города Орла может негативно влиять на планирование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 в связи с </w:t>
      </w:r>
      <w:r>
        <w:rPr>
          <w:rFonts w:eastAsia="Arial"/>
          <w:sz w:val="28"/>
          <w:szCs w:val="28"/>
        </w:rPr>
        <w:t>прекращением движения транспортных средств по мосту Красный через реку Ока</w:t>
      </w:r>
      <w:r>
        <w:rPr>
          <w:rFonts w:eastAsia="Arial"/>
          <w:szCs w:val="28"/>
        </w:rPr>
        <w:t xml:space="preserve">, </w:t>
      </w:r>
      <w:r>
        <w:rPr>
          <w:rFonts w:eastAsia="Arial"/>
          <w:bCs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napToGrid w:val="false"/>
        <w:ind w:left="0" w:right="0" w:firstLine="709"/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Внесены изменения в схемы движения маршрутов № 2, № 5, № 6М,                 № 11, № 15, № 16, № 20, № 21, № 24, № 34, № 35, № 48,  указанных в реестре, в соответствии с требованиями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В связи с </w:t>
      </w:r>
      <w:r>
        <w:rPr>
          <w:rFonts w:eastAsia="Arial"/>
          <w:sz w:val="28"/>
          <w:szCs w:val="28"/>
        </w:rPr>
        <w:t xml:space="preserve">прекращением движения транспортных средств по мосту Красный через реку Ока </w:t>
      </w:r>
      <w:r>
        <w:rPr>
          <w:rFonts w:eastAsia="Arial"/>
          <w:color w:val="auto"/>
          <w:sz w:val="28"/>
          <w:szCs w:val="28"/>
        </w:rPr>
        <w:t>у</w:t>
      </w:r>
      <w:r>
        <w:rPr>
          <w:rFonts w:eastAsia="Arial"/>
          <w:color w:val="auto"/>
          <w:szCs w:val="28"/>
        </w:rPr>
        <w:t>становлены автобусные маршруты вместо трамвайных.</w:t>
      </w:r>
      <w:r>
        <w:rPr>
          <w:rFonts w:eastAsia="Arial"/>
          <w:color w:val="8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795" w:type="dxa"/>
        <w:jc w:val="left"/>
        <w:tblInd w:w="-2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20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феврале 2021 года</w:t>
            </w:r>
          </w:p>
        </w:tc>
        <w:tc>
          <w:tcPr>
            <w:tcW w:w="3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95" w:type="dxa"/>
        <w:jc w:val="left"/>
        <w:tblInd w:w="-2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50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80" w:type="dxa"/>
        <w:jc w:val="left"/>
        <w:tblInd w:w="-6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23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4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30" w:type="dxa"/>
        <w:jc w:val="left"/>
        <w:tblInd w:w="-2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8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95" w:type="dxa"/>
        <w:jc w:val="left"/>
        <w:tblInd w:w="-2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52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начало: «19» января 2021г.; окончание: «01» февраля 2021г.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Всего поступило отзывов: 2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спорта -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В.Н. Ничипоров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