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ind w:left="5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купли-продажи земельного участка с кадастровым номером 57:25:0010807:55, расположенного по адресу: Российская Федерация, Орловская область, г.Орел, СТ «Продмаш» площадью 300 кв.м с видом разрешенного использования: коллективное садоводст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08-02T15:18:00Z</cp:lastPrinted>
  <dcterms:modified xsi:type="dcterms:W3CDTF">2022-08-16T14:30:00Z</dcterms:modified>
  <cp:revision>55</cp:revision>
  <dc:subject/>
  <dc:title>Приложение №2 к распо</dc:title>
</cp:coreProperties>
</file>