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  <w:lang w:val="en-US"/>
        </w:rPr>
        <w:t xml:space="preserve">09 </w:t>
      </w:r>
      <w:r>
        <w:rPr>
          <w:sz w:val="28"/>
          <w:szCs w:val="28"/>
        </w:rPr>
        <w:t>августа 20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  <w:t xml:space="preserve">      </w:t>
        <w:tab/>
        <w:t xml:space="preserve">                                №</w:t>
      </w:r>
      <w:r>
        <w:rPr>
          <w:sz w:val="28"/>
          <w:szCs w:val="28"/>
          <w:lang w:val="en-US"/>
        </w:rPr>
        <w:t xml:space="preserve"> 3231</w:t>
      </w:r>
    </w:p>
    <w:p>
      <w:pPr>
        <w:pStyle w:val="Normal"/>
        <w:tabs>
          <w:tab w:val="clear" w:pos="709"/>
          <w:tab w:val="center" w:pos="4500" w:leader="none"/>
          <w:tab w:val="left" w:pos="4776" w:leader="none"/>
          <w:tab w:val="left" w:pos="586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создании муниципального бюджетного дошкольного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FF0000"/>
        </w:rPr>
      </w:pPr>
      <w:r>
        <w:rPr>
          <w:rFonts w:cs="Times New Roman"/>
          <w:sz w:val="28"/>
          <w:szCs w:val="28"/>
        </w:rPr>
        <w:t>образовательного учреждения - детский сад № 97 города Орла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Орловской области от 06.09.2013 № 1525-ОЗ                              «Об образовании в Орловской области», Уставом города Орла, руководствуясь постановлением администрации города Орла от 12.08.2011 № 2490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</w:t>
      </w:r>
      <w:r>
        <w:rPr>
          <w:rFonts w:cs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Создать муниципальное бюджетное дошкольное образовательное учреждение - детский сад № 97 города Ор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Установить основной целью деятельности вновь создаваемого муниципального бюджетного дошкольного образовательного учреждения - детский сад № 97 города Орла оказание услуг в сфере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редителем муниципального бюджетного дошкольного образовательного учреждения - детский сад № 97 города Орла (далее – МБДОУ - детский сад № 97 города Орла) является муниципальное образование «Город Орёл». Полномочия и функции учредителя осуществляет администрация города Орла в лице управления образования, спорта и физической культуры администрации города Орл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Управлению образования, спорта и физической культуры администрации города Орла (С.Н. Шаров) подготовить проект распоряжения администрации города Орла о назначении на должность заведующей МБДОУ - детский сад № 97 города Ор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Определить главным распорядителем бюджетных средств по расходам на осуществление финансового обеспечения выполнения муниципального задания МБДОУ - детский сад № 97 города Орла управление образования, спорта и физической культуры администрации города Ор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ить получателем бюджетных - средств в виде субсидии на выполнение муниципального задания учредителя МБДОУ - детский сад № 97 города Ор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Заместителю главы администрации города Орла - начальнику финансово-экономического управления администрации города Орла (А.В. Степанов) предусмотреть в бюджете города Орла средства в виде субсидии на выполнение муниципального задания для вновь созданного учреждения и осуществлять финансовое обеспечение управления образования администрации города Орла на указанные ц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Управлению образования, спорта и физической культуры администрации города Орла (С.Н. Шаров) не позднее пятнадцати дней с момента государственной регистрации муниципальной собственности МБДОУ - детский сад № 97 города Орла подготовить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Проект Устава МБДОУ - детский сад № 97 города Орл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</w:rPr>
        <w:t>Проект муниципального задания учредителя для МБДОУ - детский сад № 97 города Ор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Управлению муниципального имущества и землепользования администрации города Орла (Т.В. Решетова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</w:rPr>
        <w:t>Сформировать перечень имущества, необходимого для осуществления уставной деятельности МБДОУ - детский сад № 97 города Орл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</w:rPr>
        <w:t>Подготовить проект постановления администрации города Орла о закреплении в оперативное управление МБДОУ - детский сад № 97 города Орла имущества, необходимого для осуществления уставной деятель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</w:rPr>
        <w:t>Включить в Реестр муниципального имущества города Орла МБДОУ - детский сад № 97 города Орла на основании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</w:rPr>
        <w:t>Заведующей МБДОУ - детский сад № 97 города Орл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</w:rPr>
        <w:t>В установленном порядке зарегистрировать Устав МБДОУ - детский сад № 97 города Орл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</w:rPr>
        <w:t>Утвердить штатное расписание учреждения в пределах финансирования, выделенного на 2021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средствах массовой информации города Ор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эр города Орла</w:t>
        <w:tab/>
        <w:tab/>
        <w:tab/>
        <w:t xml:space="preserve">                                                                  Ю.Н. Парахин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954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FF"/>
      <w:spacing w:val="20"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bCs/>
      <w:color w:val="3366FF"/>
      <w:kern w:val="2"/>
      <w:sz w:val="28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4:00Z</dcterms:created>
  <dc:creator>татьяна</dc:creator>
  <dc:description/>
  <cp:keywords/>
  <dc:language>en-US</dc:language>
  <cp:lastModifiedBy>Бологова Надежда Андреевна</cp:lastModifiedBy>
  <cp:lastPrinted>2021-08-03T15:52:00Z</cp:lastPrinted>
  <dcterms:modified xsi:type="dcterms:W3CDTF">2021-08-12T08:19:00Z</dcterms:modified>
  <cp:revision>17</cp:revision>
  <dc:subject/>
  <dc:title/>
</cp:coreProperties>
</file>