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7.11.2023 №621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0108:137, расположенного по ул. 2-й Пушкарной, уч.144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7.11.2023  № 621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0108:137 по ул. 2-й Пушкарной, уч.144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8 декабр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0108:13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ул.2-я Пушкарная, уч.144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108:1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771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земельного участка площадью 422,53 кв.м, расположенную в защитной зоне объекта культурного наследия народов (памятников истории и культуры) Российской Федерации  - переправа «Царев Брод», г.Орел, ул. 2 Пушкарная (в конце улицы на излучине р.Орлик), использовать в соответствии с Федеральным законом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земельного участка площадью 75,71 кв.м, расположенную в охранной зоне сети газоснабжения, использовать в соответствии с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му участку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земельного участка площадью 617,31 кв.м, расположенную в зоне с особыми условиями использования территории </w:t>
      </w:r>
      <w:r>
        <w:rPr>
          <w:rStyle w:val="Buttonsearch"/>
          <w:sz w:val="28"/>
          <w:szCs w:val="28"/>
        </w:rPr>
        <w:t>57:25-6.890 (з</w:t>
      </w:r>
      <w:r>
        <w:rPr>
          <w:sz w:val="28"/>
          <w:szCs w:val="28"/>
        </w:rPr>
        <w:t>она затопления территорий города Орла (Орловской области) по рекам Ока и Орлик при максимальном уровне воды 1-процентной обеспеченности (повторяемость 1 раз в 100 лет)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Часть земельного участка площадью 617,31 кв.м, расположенную в зоне с особыми условиями использования территории </w:t>
      </w:r>
      <w:r>
        <w:rPr>
          <w:rStyle w:val="Buttonsearch"/>
          <w:sz w:val="28"/>
          <w:szCs w:val="28"/>
        </w:rPr>
        <w:t xml:space="preserve">57:25-6.925 </w:t>
      </w:r>
      <w:r>
        <w:rPr>
          <w:sz w:val="28"/>
          <w:szCs w:val="28"/>
        </w:rPr>
        <w:t>(зона затопления территорий города Орла (Орловской области) по рекам Ока и Орлик при максимальном уровне воды 3-процентной обеспеченности (повторяемость 3 раза в 100 лет)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Часть земельного участка площадью 370,97 кв.м, расположенную в зоне с особыми условиями использования территории </w:t>
      </w:r>
      <w:r>
        <w:rPr>
          <w:rStyle w:val="Buttonsearch"/>
          <w:sz w:val="28"/>
          <w:szCs w:val="28"/>
        </w:rPr>
        <w:t>57:25-6.891 (з</w:t>
      </w:r>
      <w:r>
        <w:rPr>
          <w:sz w:val="28"/>
          <w:szCs w:val="28"/>
        </w:rPr>
        <w:t>она затопления территорий города Орла (Орловской области) по рекам Ока и Орлик при максимальном уровне воды 5-процентной обеспеченности (повторяемость 5 раз в 100 лет)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асть земельного участка площадью 307,37 кв.м, расположенную в зоне с особыми условиями использования территории </w:t>
      </w:r>
      <w:r>
        <w:rPr>
          <w:rStyle w:val="Buttonsearch"/>
          <w:sz w:val="28"/>
          <w:szCs w:val="28"/>
        </w:rPr>
        <w:t>57:25-6.926</w:t>
      </w:r>
      <w:r>
        <w:rPr>
          <w:sz w:val="28"/>
          <w:szCs w:val="28"/>
        </w:rPr>
        <w:t xml:space="preserve"> (зона затопления территорий города Орла (Орловской области) по рекам Ока и Орлик при максимальном уровне воды 10-процентной обеспеченности (повторяемость 10 раз в 100 лет)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Часть земельного участка площадью 37,76 кв.м, расположенную в зоне с особыми условиями использования территории </w:t>
      </w:r>
      <w:r>
        <w:rPr>
          <w:rStyle w:val="Buttonsearch"/>
          <w:sz w:val="28"/>
          <w:szCs w:val="28"/>
        </w:rPr>
        <w:t>57:25-6.927</w:t>
      </w:r>
      <w:r>
        <w:rPr>
          <w:sz w:val="28"/>
          <w:szCs w:val="28"/>
        </w:rPr>
        <w:t xml:space="preserve"> (зона затопления территорий города Орла (Орловской области) по рекам Ока и Орлик при максимальном уровне воды 25-процентной обеспеченности (повторяемость 25 раз в 100 лет)), использовать в соответствии с ограничениями, установленными Водным кодекс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троительство объектов капитального строительства на части участка площадью 422,53 кв.м – защитная зона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tbl>
      <w:tblPr>
        <w:tblW w:w="7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2344"/>
        <w:gridCol w:w="1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ля нежилых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05.10.2023 №РФ-57-2-01-0-00-2023-0593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высокого давлен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530 мм от ГРС – Лужки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7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холодной воды: 11,9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подключаемого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 на границе это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Мероприятия по созданию возможности подключения (технологического присоединения) к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троительство водопроводной сети от точки присоединения на действующей водопроводной сети МПП ВКХ «Орелводоканал» до точки подключения на границе земельного участ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Сведения о максимальной нагрузке в возможных точках подключения (технологического присоединения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сточных вод: 11,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2. </w:t>
            </w:r>
            <w:r>
              <w:rPr>
                <w:color w:val="000000"/>
                <w:sz w:val="26"/>
                <w:szCs w:val="26"/>
              </w:rPr>
              <w:t>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подключаемого объекта к канализационным сетям, эксплуатацию которых осуществляет МПП ВКХ «Орелводоканал», имеетс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Мероприятия по созданию возможности подключения (технологического присоединения) к централизованной системе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формируемого земельного участка возможности подключения к централизованной системе водоотвед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 и строительство системы водоотведения в районе формируемого земельного участка с учетом перспективы подключения иных подключаемых объектов (до точки присоединения на берегу реки Оки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канализационной сети от точки подсоединения на действующей канализационной сети до точки подключения на границе земельного участка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АО «Орелоблэнерго» от 30.10.2023 №ЦОП/01-29-05/1656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с кадастровым номером 57:25:0020108:137,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существления технологического присоединения необходимо выполнить мероприятия: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ить землеустроительные работы по формированию земельного участка, предназначенного для размещения трансформаторной подстанции 6/0,4 кВ (далее ТП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ить строительство ТП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полнить строительство кабельных линий 0,4 – 6 кВ (включая урегулирование отношение с лицами, по земельным участкам которых будет запроектирована трасса их прохожд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 дальнейшем собственнику земельного участка необходимо выделить из общего земельного массива, отведенного под строительство торгового центра, для АО «Орелоблэнерго» земельного участка размером 6,5х6.1 м, предназначенного для размещения трансформаторной подстанции, включая межевание и постановку на кадастр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7.4. Срок аренды:</w:t>
      </w:r>
      <w:r>
        <w:rPr>
          <w:sz w:val="28"/>
        </w:rPr>
        <w:t xml:space="preserve"> 4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149 100 </w:t>
      </w:r>
      <w:r>
        <w:rPr>
          <w:sz w:val="28"/>
          <w:szCs w:val="28"/>
        </w:rPr>
        <w:t>(сто сорок девять тысяч сто) рублей 00 копеек  (НДС  не  облагается)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 473 (четыре тысячи четыреста семьдесят три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9 820  (двадцать девять тысяч восемьсот двадцать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8.11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5.12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21.12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10 статьи 39.11 Земельного кодекса РФ </w:t>
      </w:r>
      <w:r>
        <w:rPr>
          <w:sz w:val="28"/>
          <w:szCs w:val="28"/>
          <w:u w:val="single"/>
        </w:rPr>
        <w:t xml:space="preserve">участниками аукциона могут являться только </w:t>
      </w:r>
      <w:r>
        <w:rPr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8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заявители декларируют свою принадлежность к субъектам малого и среднего предпринимательства путем представления в форме документа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форма заявления утверждена Приказом Минэкономразвития России от 10.03.2016 № 11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10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7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2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consultantplus://offline/ref=E154DAA494A762919DAB996DDAA1EB89A6D34FFBE27928468045DB56F0181EE742D71E3E848E6C4EC0EBDF1FF33B9EE93F78E2C2FDF32B24j4j0I" TargetMode="External"/><Relationship Id="rId9" Type="http://schemas.openxmlformats.org/officeDocument/2006/relationships/hyperlink" Target="consultantplus://offline/ref=8988156999B9A6E15F2345EC0D29E4ACD5F23DCC7B588CDB9D5F01C290BCC0EE3067F3AFCDCB72346EF03EC1FECC1A125612E0E13373F352xCd8J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s://utp.sberbank-ast.ru/Main/Notice/697/Requisites" TargetMode="External"/><Relationship Id="rId12" Type="http://schemas.openxmlformats.org/officeDocument/2006/relationships/hyperlink" Target="consultantplus://offline/ref=1A101081E922484A190CC11C6D436D1CDAF45BA4E80FA1C4268BEC83254243297C968A9E43z0tDN" TargetMode="External"/><Relationship Id="rId13" Type="http://schemas.openxmlformats.org/officeDocument/2006/relationships/hyperlink" Target="consultantplus://offline/ref=1A101081E922484A190CC11C6D436D1CDAF45BA4E80FA1C4268BEC83254243297C968A9E42z0t4N" TargetMode="External"/><Relationship Id="rId14" Type="http://schemas.openxmlformats.org/officeDocument/2006/relationships/hyperlink" Target="consultantplus://offline/ref=1A101081E922484A190CC11C6D436D1CDAF45BA4E80FA1C4268BEC83254243297C968A9F4Bz0t6N" TargetMode="External"/><Relationship Id="rId15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6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7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8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9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20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21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2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3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4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5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11-22T14:46:00Z</cp:lastPrinted>
  <dcterms:modified xsi:type="dcterms:W3CDTF">2023-11-27T13:56:00Z</dcterms:modified>
  <cp:revision>140</cp:revision>
  <dc:subject/>
  <dc:title>Приложение №1 к распоряжению  Управления</dc:title>
</cp:coreProperties>
</file>