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10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Прокурор Железнодорожного района г. Орла разъясняет: Что делать при утрате или хищении паспорта?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 Паспорт обязаны иметь все граждане Российской Федерации, достигшие 14-летнего возраста и проживающие на территории Российской Федерации. Такое определение дается в Положении о паспорте гражданина Российской Федерации, образца бланка и описания паспорта гражданина Российской Федерации, утвержденном постановлением Правительства Российской Федерации от 08.07.1997 № 82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ет иметь в виду, что в случае утраты или хищения паспорта у злоумышленников появляется возможность незаконного использования документа, в том числе для оформления и получения кредита, незаконного оформления на имя гражданина юридических лиц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в случае возникновения указанной ситуации необходимо принять незамедлительные действия по информированию соответствующих органов о ней, а также своевременному получению нов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дача и замена паспортов производятся территориальными органами Министерства внутренних дел Российской Федерации по месту жительства, по месту пребывания или по месту обращения граждан в порядке, определяемом Министерством внутренних дел Российской Федерации. Заявление и необходимые документы можно подать непосредственно в подразделение по вопросам миграции территориального органа МВД России по месту жительства, месту пребывания или месту об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хищения паспорта следует незамедлительно обращаться в отделы полиции, расположенные на территории, где произошло хищ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 Российской Федерации предусмотрена уголовная ответственность за хищение у гражданина паспорта в соответствии с ч. 2 ст. 325 Уголовного кодекса Российской Федерации. Заявление лица, у которого похищен паспорт, послужит основанием для проведения расследования, установления лица, совершившего хищение, и привлечения его к уголо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названного преступления может быть назначено наказание в виде штрафа в размере до 80 тыс. рублей или в размере заработной платы или иного дохода осужденного за период до 6 месяцев, либо обязательных работ на срок до 360 часов, либо исправительных работ на срок до 1 года, либо ареста на срок до 3 месяц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еобходимо знать, что в соответствии со ст. 19.16 Кодекса Российской Федерации об административных правонарушениях предусмотрена административная ответственность за умышленную порчу документа, удостоверяющего личность гражданина (паспорта), либо утрату документа, удостоверяющего личность гражданина (паспорта), по небреж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За указанное правонарушение предусмотрена административная ответственность, которая влечет предупреждение или наложение административного штрафа в размере от 100 до 300 рублей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7T13:14:00Z</cp:lastPrinted>
  <dcterms:modified xsi:type="dcterms:W3CDTF">2021-12-20T13:39:00Z</dcterms:modified>
  <cp:revision>113</cp:revision>
  <dc:subject/>
  <dc:title>  П О С Т А Н О В Л Е Н И Е</dc:title>
</cp:coreProperties>
</file>