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муниципального имущества и землепользования Администрации города Орла во исполнение распоряжения от 17.10.2019 № 569 Управления муниципального имущества и землепользования администрации города Орла сообщает: </w:t>
      </w:r>
    </w:p>
    <w:p>
      <w:pPr>
        <w:pStyle w:val="211"/>
        <w:spacing w:lineRule="auto" w:line="240" w:before="240" w:after="0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  <w:t>29 ноября 2019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объектов незавершенного строительства:</w:t>
      </w:r>
    </w:p>
    <w:p>
      <w:pPr>
        <w:pStyle w:val="3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1:</w:t>
      </w:r>
      <w:r>
        <w:rPr>
          <w:sz w:val="28"/>
          <w:szCs w:val="28"/>
        </w:rPr>
        <w:t xml:space="preserve"> нежилое здание общей площадью 507,6 кв.м, расположенное по адресу: Орловская область, г. Орёл, ул. Нормандия-Неман, д. 12, кадастровый номер объекта 57:25:0020422:828, степень готовности объекта незавершенного строительства 79%. Нежилое здание, расположено на земельном участке с кадастровым номером 57:25:0020422: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продажи нежилого здания установлена в размере 23 366 000,00 (Двадцать три миллиона триста шестьдесят шесть тысяч) рублей с учётом НДС на основании Отчёта № 1116-19 дата составления отчета 26.08.2019 «Об оценке рыночной стоимости объекта недвижимого имущества» Объект оценки: Объект незавершенного строительства, проектируемое назначение: нежилое здание, степень готовности незавершенного строительства: 79%, общая площадь: 507,6 кв.м., кадастровый номер: 57:25:0020422:828, расположенный по адресу: Российская Федерация, Орловская область, г. Орел, ул. Нормандия-Неман, д. 12», шаг аукциона – 233 660,00 (Двести тридцать три тысячи шестьсот шестьдеся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б изъятии объекта незавершенного строительства с кадастровым номером 57:25:0020422:828, расположенного на земельном участке с кадастровым номером 57:25:0020422:65, по адресу: г. Орел,</w:t>
        <w:br/>
        <w:t xml:space="preserve">ул. Нормандия Неман, д. 12 принято </w:t>
      </w:r>
      <w:r>
        <w:rPr>
          <w:sz w:val="28"/>
        </w:rPr>
        <w:t>Заводским районным судом города Орла</w:t>
        <w:br/>
        <w:t>04.02.2019 по делу № 2-406/2019. В резолютивной части решения суда указано:</w:t>
      </w:r>
    </w:p>
    <w:p>
      <w:pPr>
        <w:pStyle w:val="Normal"/>
        <w:ind w:firstLine="709"/>
        <w:jc w:val="both"/>
        <w:rPr/>
      </w:pPr>
      <w:r>
        <w:rPr>
          <w:sz w:val="28"/>
        </w:rPr>
        <w:t>«Исковые требования У</w:t>
      </w:r>
      <w:r>
        <w:rPr>
          <w:sz w:val="28"/>
          <w:szCs w:val="28"/>
        </w:rPr>
        <w:t>правления муниципального имущества и землепользования администрации города Орла к Черниковой Лидии Петровне об изъятии объекта незавершенного строительства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объект незавершенного строительства с кадастровым номером 57:25:0020422:828, расположенный на земельном участке с кадастровым номером 57:25:0020422:65, по адресу: г. Орел, ул. Нормандия Неман, д. 12, путем продажи с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Орловский областной суд через Заводской районный суд г. Орла в течение месяца со дня изготовления в окончательной форме – 09.02.2019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2:</w:t>
      </w:r>
      <w:r>
        <w:rPr>
          <w:sz w:val="28"/>
          <w:szCs w:val="28"/>
        </w:rPr>
        <w:t xml:space="preserve"> нежилое здание общей площадью застройки 1364,8 кв.м, расположенное по адресу: Орловская область, г. Орёл, ш. Новосильское,</w:t>
        <w:br/>
        <w:t>д. 23д, кадастровый номер объекта 57:25:0031126:81, степень готовности объекта незавершенного строительства 87%. Нежилое здание, расположено на земельном участке кадастровый номер 57:25:0031126: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здания установлена в размере 15 305 000,00 (Пятнадцать миллионов триста пять тысяч) рублей с учётом НДС на основании Отчёта № 267 дата составления отчета 31.07.2019 «Об оценке рыночной стоимости недвижимого имущества: Объект незавершенного строительства, назначение: нежилое здание, общая площадь застройки 1364,8 кв.м., кадастровый номер: 57:25:0031126:81, степень готовности объекта 87%, адрес: Российская Федерация, орловская область, город Орел, шоссе Новосильское, 23д.», шаг аукциона – 153 050,00 (Сто пятьдесят три тысячи пятьдесят) руб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делением Арбитражного суда Орловской области от 07.08.2019 по делу № А48-5465/2019 утверждено мировое соглашение между Управлением муниципального имущества и землепользования администрации города Орла и индивидуальным предпринимателем Малкиным Дмитрием Дмитриевичем. В резолютивной части судебного акта указано:</w:t>
      </w:r>
    </w:p>
    <w:p>
      <w:pPr>
        <w:pStyle w:val="Normal"/>
        <w:ind w:firstLine="709"/>
        <w:jc w:val="both"/>
        <w:rPr/>
      </w:pPr>
      <w:r>
        <w:rPr>
          <w:sz w:val="28"/>
        </w:rPr>
        <w:t>«1. Мировое соглашение утверд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Управление муниципального имущества и землепользования администрации г. Орла, именуемое в дальнейшем «Истец», в лице Начальника Управления Решетовой Татьяны Владимировны, действующей на основании Положения об управлении, с одной стороны, и индивидуальный предприниматель Малкин Дмитрий Дмитриевич, в лице представителя Овечкиной Наталии Владимировны, действующей на основании доверенности б/н от 29 мая 2019 года, именуемый в дальнейшем «Ответчик», с другой стороны, вместе в дальнейшем именуемые «Стороны», на основании ст. ст. 139 и 140 АПК РФ в целях урегулирования спора по делу № А48-5465/2019 по иску Управления муниципального имущества и землепользования администрации г. Орла к индивидуальному предпринимателю Малкину Дмитрию Дмитриевичу об изъятии объекта 2 незавершенного строительства путем продажи с публичных торгов, заключили настоящее мировое соглашение о нижеследующем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Изъять у индивидуального предпринимателя Малкина Дмитрия Дмитриевича объект незавершенного строительства, назначение: нежилое здание, общая площадь застройки 1 364,8 кв.м., степень готовности объекта 87%, расположенный по адресу: Орловская область, г. Орел, ш. Новосильское, д. 23, путем продажи с публичных торгов Управлением муниципального имущества и землепользования администрации г. Орл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начальную цену продажи объекта незавершенного строительства, указанного в п.1 настоящего соглашения, в соответствии с отчетом по оценке рыночной стоимости недвижимого имущества № 267 от 31 июля 2019 года, составленным ООО «Премиум-оценка», в сумме 15 305 000,00 (Пятнадцать миллионов триста пять тысяч)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Подписанием настоящего мирового соглашения Истец отказывается от исковых требований к Ответчику в полном объем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Судебные расходы, понесенные каждой из Сторон настоящего соглашения, относятся на ту сторону, которая их понесла, и компенсации другой стороной не подлежа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Последствия прекращения производства по делу и утверждения настоящего мирового соглашения, предусмотренные ч. 3 ст. 151 АПК РФ сторонам известны и понятн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Настоящее мировое соглашение вступит в силу с момента его утверждения Арбитражным судом Орлов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стоящее мировое соглашение составлено в трёх экземплярах, имеющих равную юридическую силу, по одному для каждой Стороны и один - для Арбитражного суда Орло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Производство по делу № А48-5465/2019 прекрати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Взыскать с индивидуального предпринимателя Малкина Дмитрия Дмитриевича (ОГРНИП 306575204600027) в доход федерального бюджета Российской Федерации государственную пошлину в сумме 3 000 руб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дать исполнительный лист. 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 может быть обжаловано в Арбитражный суд Центрального округа в течение одного месяца со дня его вынесения через Арбитражный суд Орловской обла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укцион проводится путем повышения начальной цены предмета аукциона на шаг аукциона. Итоги аукциона подводятся в день и на месте его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firstLine="851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оплата производится на расчетный счет № 40302810145253001935 в Отделении Орел, БИК 045402001, ОКТМО 54701000, КБК 16311402043040000410. Назначение платежа: задаток за участие в аукционе (с указанием даты аукциона, номера лота и адреса объекта недвижимости).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ind w:firstLine="851"/>
        <w:rPr/>
      </w:pPr>
      <w:r>
        <w:rPr>
          <w:szCs w:val="28"/>
        </w:rPr>
        <w:t xml:space="preserve">Задаток должен поступить на счет, указанный в информационном сообщении, в срок не позднее 25 ноября 2019 года. Документом, подтверждающим поступление задатка на счёт продавца, является выписка со счёта продавца. </w:t>
      </w:r>
      <w:r>
        <w:rPr/>
        <w:t>Если аукцион не состоялся, полученный задаток подлежит возврату. Задаток, внесенный заявителем, который участвовал в аукционе, но не был признан его победителем, возвращается данному заявителю в течение 5 рабочих дней со дня подписания протокола о результатах аукциона.</w:t>
      </w:r>
    </w:p>
    <w:p>
      <w:pPr>
        <w:pStyle w:val="211"/>
        <w:spacing w:lineRule="auto" w:line="240"/>
        <w:ind w:firstLine="851"/>
        <w:rPr>
          <w:szCs w:val="28"/>
        </w:rPr>
      </w:pPr>
      <w:r>
        <w:rPr/>
        <w:t>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- единовременная, денежная в течение 8 рабочих дней после заключения договора купли-продажи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Покупателями может быть любое физическое или юридическое лицо, которое вправе приобрести объект незавершенного строительства в собственность.</w:t>
      </w:r>
    </w:p>
    <w:p>
      <w:pPr>
        <w:pStyle w:val="211"/>
        <w:spacing w:lineRule="auto" w:line="240"/>
        <w:ind w:firstLine="851"/>
        <w:rPr/>
      </w:pPr>
      <w:r>
        <w:rPr>
          <w:szCs w:val="28"/>
        </w:rPr>
        <w:t>Претенденты представляют следующие документы: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а) заявка на участие в аукционе по установленной в извещении о проведении аукциона форме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б) копии документов, удостоверяющих личность заявителя (для граждан)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</w:r>
    </w:p>
    <w:p>
      <w:pPr>
        <w:pStyle w:val="211"/>
        <w:spacing w:lineRule="auto" w:line="240"/>
        <w:ind w:firstLine="851"/>
        <w:rPr/>
      </w:pPr>
      <w:r>
        <w:rPr>
          <w:szCs w:val="28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д) документы, подтверждающие внесение зада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выигравшее аукцион, подписывает договор купли-продажи объекта незавершенного строительства, являвшегося предметом аукциона, в течение 3 дней со дня подписа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торгов обязан заключить договор аренды земельного участка в соответствии с пунктом 5 статьи 39.6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 57:25:0020422:65, расположенный по адресу: Орловская область, г. Орёл, ул. Нормандии-Неман, д. 12, находится в границах территориальной зоны Ж-1 – зона застройки многоэтажными жилыми домами. Перечень видов разрешенного использования недвижимости в границах территориальной зоны Ж-1 прилагается. Информация о предельных (минимальных и (или) максимальных) размерах земельного участка и предельных параметрах разрешенного строительства, реконструкции объектов капитального строительства, установленные градостроительным регламентом для территориальной зоны Ж-1, прилаг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емельный участок с кадастровым номером 57:25:0031126:90, расположенный по адресу: Орловская область, г. Орёл, Новосильское шоссе, д. 23д находится в границах территориальной зоны П-3 – зона производственно-коммунальных объектов IV класса опасности. Перечень видов разрешенного использования недвижимости в границах территориальной зоны П-3 прилагается. В соответствии со статьёй 55 (часть 5) ПЗЗ для зоны П-3 не ограничиваются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е (минимальные и (или) максимальные) размеры земельных участков, в том числе их площад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ельное количество этажей или предельная высота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по адресу: город Орёл, ул. Пролетарская Гора, д. 1, каб. 505.</w:t>
      </w:r>
    </w:p>
    <w:p>
      <w:pPr>
        <w:pStyle w:val="211"/>
        <w:spacing w:lineRule="auto" w:line="240"/>
        <w:ind w:firstLine="851"/>
        <w:rPr>
          <w:szCs w:val="28"/>
        </w:rPr>
      </w:pPr>
      <w:r>
        <w:rPr>
          <w:szCs w:val="28"/>
        </w:rPr>
        <w:t>Определение участников аукциона – 27 ноября 2019 года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sz w:val="28"/>
          <w:szCs w:val="28"/>
        </w:rPr>
        <w:t>Заявки на участие в аукционе принимаются в рабочие дни (выходные – суббота, воскресенье) с 9 до 13  и с 14 до  18 часов с 21 октября 2019 года по</w:t>
      </w:r>
      <w:r>
        <w:rPr>
          <w:bCs/>
          <w:sz w:val="28"/>
          <w:szCs w:val="28"/>
        </w:rPr>
        <w:t xml:space="preserve"> 25 ноября 2019 года включительно по адресу: город Орёл, ул. Пролетарская Гора, д. 1, к. 505, тел. (4862) 47-55-41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1. Основные и условно разрешенные виды использования недвижимости территориальной зоны – Ж-1 на 4 л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2. Предельные параметры земельных участков и предельные параметры разрешенного строительства, реконструкции объектов капитального строительства территориальной зоны – Ж-1 на 1 л.</w:t>
      </w:r>
    </w:p>
    <w:p>
      <w:pPr>
        <w:pStyle w:val="TextBodyIndent"/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3. Основные и условно разрешенные виды использования недвижимости территориальной зоны – П-3 на 3 л.</w:t>
      </w:r>
    </w:p>
    <w:p>
      <w:pPr>
        <w:pStyle w:val="TextBodyIndent"/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Heading"/>
        <w:ind w:left="6237" w:hanging="0"/>
        <w:jc w:val="left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>29 ноября 2019 года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: </w:t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________________________________________ от «___» 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№ ________;</w:t>
      </w:r>
    </w:p>
    <w:p>
      <w:pPr>
        <w:pStyle w:val="Normal"/>
        <w:ind w:firstLine="851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аукциона заключить с Продавцом договор купли-продажи в течение </w:t>
      </w:r>
      <w:r>
        <w:rPr>
          <w:rFonts w:cs="Peterburg;Times New Roman" w:ascii="Calibri" w:hAnsi="Calibri"/>
        </w:rPr>
        <w:t>3</w:t>
      </w:r>
      <w:r>
        <w:rPr>
          <w:rFonts w:cs="Peterburg;Times New Roman" w:ascii="Peterburg;Times New Roman" w:hAnsi="Peterburg;Times New Roman"/>
        </w:rPr>
        <w:t xml:space="preserve"> рабочих дней с даты </w:t>
      </w:r>
      <w:r>
        <w:rPr/>
        <w:t>подписания протокола о результатах аукцион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аукциона, в течение </w:t>
      </w:r>
      <w:r>
        <w:rPr>
          <w:rFonts w:cs="Peterburg;Times New Roman"/>
        </w:rPr>
        <w:t>8 рабочих</w:t>
      </w:r>
      <w:r>
        <w:rPr>
          <w:rFonts w:cs="Peterburg;Times New Roman" w:ascii="Peterburg;Times New Roman" w:hAnsi="Peterburg;Times New Roman"/>
        </w:rPr>
        <w:t xml:space="preserve"> дней после заключения договора купли-продажи.</w:t>
      </w:r>
    </w:p>
    <w:p>
      <w:pPr>
        <w:pStyle w:val="Normal"/>
        <w:ind w:firstLine="900"/>
        <w:jc w:val="both"/>
        <w:rPr/>
      </w:pPr>
      <w:r>
        <w:rPr>
          <w:rFonts w:cs="Peterburg;Times New Roman" w:ascii="Peterburg;Times New Roman" w:hAnsi="Peterburg;Times New Roman"/>
        </w:rPr>
        <w:t>Адрес</w:t>
      </w:r>
      <w:r>
        <w:rPr>
          <w:rFonts w:cs="Peterburg;Times New Roman"/>
        </w:rPr>
        <w:t>,</w:t>
      </w:r>
      <w:r>
        <w:rPr>
          <w:rFonts w:cs="Peterburg;Times New Roman" w:ascii="Peterburg;Times New Roman" w:hAnsi="Peterburg;Times New Roman"/>
        </w:rPr>
        <w:t xml:space="preserve"> </w:t>
      </w:r>
      <w:r>
        <w:rPr>
          <w:rFonts w:cs="Peterburg;Times New Roman"/>
        </w:rPr>
        <w:t>ИНН</w:t>
      </w:r>
      <w:r>
        <w:rPr>
          <w:rFonts w:cs="Peterburg;Times New Roman" w:ascii="Peterburg;Times New Roman" w:hAnsi="Peterburg;Times New Roman"/>
        </w:rPr>
        <w:t xml:space="preserve"> Претендента</w:t>
      </w:r>
      <w:r>
        <w:rPr>
          <w:rFonts w:cs="Peterburg;Times New Roman" w:ascii="Calibri" w:hAnsi="Calibri"/>
        </w:rPr>
        <w:t>,</w:t>
      </w:r>
      <w:r>
        <w:rPr>
          <w:rFonts w:cs="Peterburg;Times New Roman" w:ascii="Peterburg;Times New Roman" w:hAnsi="Peterburg;Times New Roman"/>
        </w:rPr>
        <w:t xml:space="preserve"> банковские реквизиты счета для возврата задатка: </w:t>
      </w:r>
    </w:p>
    <w:p>
      <w:pPr>
        <w:pStyle w:val="Normal"/>
        <w:ind w:hanging="0"/>
        <w:jc w:val="both"/>
        <w:rPr/>
      </w:pPr>
      <w:r>
        <w:rPr>
          <w:rFonts w:cs="Peterburg;Times New Roman" w:ascii="Peterburg;Times New Roman" w:hAnsi="Peterburg;Times New Roman"/>
        </w:rPr>
        <w:t>_______________</w:t>
      </w:r>
      <w:r>
        <w:rPr>
          <w:rFonts w:cs="Peterburg;Times New Roman"/>
        </w:rPr>
        <w:t>______________________________________________________________________________________________________________________________________________________________</w:t>
      </w: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9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3:00Z</dcterms:created>
  <dc:creator>priv1</dc:creator>
  <dc:description/>
  <cp:keywords/>
  <dc:language>en-US</dc:language>
  <cp:lastModifiedBy>ip102</cp:lastModifiedBy>
  <cp:lastPrinted>2019-10-16T12:45:00Z</cp:lastPrinted>
  <dcterms:modified xsi:type="dcterms:W3CDTF">2019-10-17T09:14:00Z</dcterms:modified>
  <cp:revision>4</cp:revision>
  <dc:subject/>
  <dc:title>Комитет по управлению муниципальным имуществом города Орла сообщает о проведении:</dc:title>
</cp:coreProperties>
</file>