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</w:rPr>
        <w:t>орловская область</w:t>
      </w:r>
    </w:p>
    <w:p>
      <w:pPr>
        <w:pStyle w:val="Heading1"/>
        <w:rPr/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Cs w:val="false"/>
          <w:smallCaps/>
          <w:spacing w:val="12"/>
          <w:sz w:val="32"/>
          <w:szCs w:val="32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bCs w:val="false"/>
          <w:smallCaps/>
          <w:spacing w:val="12"/>
          <w:sz w:val="4"/>
          <w:szCs w:val="4"/>
        </w:rPr>
      </w:pPr>
      <w:r>
        <w:rPr>
          <w:bCs w:val="false"/>
          <w:smallCaps/>
          <w:spacing w:val="12"/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июня 2022</w:t>
        <w:tab/>
        <w:t xml:space="preserve">      </w:t>
        <w:tab/>
        <w:t xml:space="preserve">                                 №31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ab/>
        <w:t xml:space="preserve">В целях развития физической культуры, спорта и пропаганды здорового образа жизни среди жителей города Орла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Управлению образования, спорта и физической культуры администрации города Орла (С.Н. Шаров) провести 11 июня 2022 года с 06.00 часов до 19.30 часов на правом берегу реки Ока ул. Набережная Дубровинского (участок набережной вдоль ул. Набережная Дубровинского от дома № 92 до моста имени 60-летия Октября)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Кубок города Орла по рыболовному спорту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Запретить 11 июня 2022 года на время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Кубка города Орла по рыболовному спорту 2022 года </w:t>
      </w:r>
      <w:r>
        <w:rPr>
          <w:sz w:val="28"/>
          <w:szCs w:val="28"/>
        </w:rPr>
        <w:t>с 06.00 часов до 19.30 часов на участке реки Ока от Красного моста до моста имени 60-летия Октября, использование водных мотоциклов (гидроциклов) и быстроходных маломерных судов (катеров и мотор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Главному управлению МЧС России по Орловской области (А.А. Новиков) осуществлять контроль за ограничением водопользования на участке реки Ока от Красного моста до моста имени       60-летия Октября в период проведения мероприятия, а также оказать содействие по обеспечению охраны жизни и здоровья участник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Управлению МВД России по городу Орлу             (С.В. Бахтин) оказать содействие в обеспечении охраны общественного порядка на участке реки Ока от Красного моста до моста имени 60-летия Октября в период проведения мероприят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</w:t>
      </w:r>
      <w:r>
        <w:rPr>
          <w:sz w:val="28"/>
          <w:szCs w:val="28"/>
        </w:rPr>
        <w:t>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0:00Z</dcterms:created>
  <dc:creator>______</dc:creator>
  <dc:description/>
  <cp:keywords/>
  <dc:language>en-US</dc:language>
  <cp:lastModifiedBy>Трахинина Жанна Викторовна</cp:lastModifiedBy>
  <cp:lastPrinted>2022-05-25T09:59:00Z</cp:lastPrinted>
  <dcterms:modified xsi:type="dcterms:W3CDTF">2022-06-09T08:31:00Z</dcterms:modified>
  <cp:revision>3</cp:revision>
  <dc:subject/>
  <dc:title>Городская целевая программа</dc:title>
</cp:coreProperties>
</file>