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1 мая 2022</w:t>
        <w:tab/>
        <w:t xml:space="preserve">      </w:t>
        <w:tab/>
        <w:t xml:space="preserve">                                               № 2594</w:t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hanging="0"/>
        <w:jc w:val="center"/>
        <w:rPr/>
      </w:pPr>
      <w:r>
        <w:rPr/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>О проведении праздника Последнего звонка</w:t>
        <w:br/>
        <w:t>в муниципальных бюджетных общеобразовательных учреждениях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орода Орла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С целью организованного проведения праздника Последнего звонка                           в муниципальных бюджетных общеобразовательных учреждениях города Орла                    и предупреждения возможных чрезвычайных ситуаций в традиционных местах коллективного отдыха выпускников шко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/>
          <w:sz w:val="28"/>
          <w:szCs w:val="28"/>
        </w:rPr>
        <w:t>Управлению образования, спорта и физической культуры администрации города Орла (С.Н. Шаров), руководителям муниципальных бюджетных общеобразовательных учреждений города Орла организовать 24 мая 2022 года торжественное проведение праздника Последнего звонка для выпускников 11-х классов муниципальных общеобразовательных учреждений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ложить ответственность за организованное проведение торжественных мероприятий, указанных в п. 1. настоящего постановления,   охрану жизни и здоровья обучающихся, педагогических работников и иных участников названных мероприятий, противопожарную безопасность, антитеррористическую защищенность зданий и пришкольных территорий учреждений образования на руководителей муниципальных бюджетных общеобразовательных учреждений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ю по организационной работе, молодёжной политике и связям с общественными организациями аппарата администрации города Орла                       (А. А. Гнеушева) обеспечить информирование соответствующих служб города Орла о проводимых торжественных массовых мероприятиях, местах и времени                   их проведения, организовать взаимодействие с органами внутренних дел при проведении праздника Последнего зво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ению по безопасности администрации города Орла (И.В. Тарасов) в целях безопасности при проведении праздника Последнего звонка                                  в учреждениях образования организовать взаимодействие со службами противопожарной безопас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овать УМВД России по городу Орлу (С.В. Бахтин) с целью обеспечения общественного правопорядка при проведении праздничных мероприятий организовать 24 мая 2022 года дежурство сотрудников органов внутренних дел: с 8.30 до 14.00 часов – в общеобразовательных учреждениях,                   с 12.00 до 24.00 – в местах коллективного отдыха (площадь Ленина, МАУК «Городской парк культуры и отдыха», МБУК «Детский парк», сквер Гуртьева, парк Победы, парк «Ботаника», берег реки Орлик в районе Дворянского гнезда, зона отдыха Медведевского леса по улице Рощинск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овать УМВД России по Орловской области (Ю.Н. Савенков)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еспечить безопасное движение автотранспорта в местах проведения праздника Последнего звонка и коллективного отдыха школьников согласно п. 5 настоящего постанов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Управлению по взаимодействию со средствами массовой информации                    и аналитической работе администрации города Орла (И. Е. Башкатова) направить в средства массовой информации поздравление участникам образовательных отношений</w:t>
      </w:r>
      <w:r>
        <w:rPr>
          <w:rFonts w:cs="Times New Roman"/>
          <w:sz w:val="28"/>
          <w:szCs w:val="28"/>
        </w:rPr>
        <w:t xml:space="preserve"> в связи с проведением праздника Последнего звонка, </w:t>
      </w:r>
      <w:r>
        <w:rPr>
          <w:rFonts w:cs="Times New Roman"/>
          <w:sz w:val="28"/>
        </w:rPr>
        <w:t>обеспечить публикацию настоящего постановления в средствах массовой информации             и размещение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данного постановления возложить                        на первого заместителя Мэра города Орла И. В. Проваленкову.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эр города Орла</w:t>
        <w:tab/>
        <w:tab/>
        <w:tab/>
        <w:t xml:space="preserve">                                                    Ю.Н. Парахин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5:00Z</dcterms:created>
  <dc:creator>татьяна</dc:creator>
  <dc:description/>
  <cp:keywords/>
  <dc:language>en-US</dc:language>
  <cp:lastModifiedBy>Трахинина Жанна Викторовна</cp:lastModifiedBy>
  <cp:lastPrinted>2022-04-22T11:41:00Z</cp:lastPrinted>
  <dcterms:modified xsi:type="dcterms:W3CDTF">2022-05-31T13:08:00Z</dcterms:modified>
  <cp:revision>50</cp:revision>
  <dc:subject/>
  <dc:title/>
</cp:coreProperties>
</file>