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3.10.2023</w:t>
        <w:tab/>
        <w:t xml:space="preserve">      </w:t>
        <w:tab/>
        <w:t xml:space="preserve">                                  №54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аренды  земельного участка с кадастровым номером 57:25:0031126:2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Новосильскому шоссе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96-23 от 31.05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.11.2022 №4913/03-07, к сетям газораспределения от 07.11.2022 №01/28/14/330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электрическим сетям от 20.12.2022 №МР1-ОР/22-3/5755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7 ноя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6800 кв.м, адрес: Российская Федерация, Орловская область, г.Орёл, ш. Новосильское, кадастровый номер 57:25:0031126:22, категория земель: земли населенных пунктов, разрешенное использование: строительная промышленность. Срок аренды: 7  (семь) лет 4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 425 800 </w:t>
      </w:r>
      <w:r>
        <w:rPr>
          <w:sz w:val="28"/>
          <w:szCs w:val="28"/>
        </w:rPr>
        <w:t>(четыреста двадцать пять тысяч восем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2 774 (двенадцать тысяч семьсот семьдесят четыре) рубля 00 копеек, задаток – в размере  85 160 (восемьдесят пять тысяч сто шес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0:00Z</dcterms:created>
  <dc:creator>12</dc:creator>
  <dc:description/>
  <cp:keywords/>
  <dc:language>en-US</dc:language>
  <cp:lastModifiedBy>ip116</cp:lastModifiedBy>
  <cp:lastPrinted>2023-10-13T12:15:00Z</cp:lastPrinted>
  <dcterms:modified xsi:type="dcterms:W3CDTF">2023-10-23T09:35:00Z</dcterms:modified>
  <cp:revision>30</cp:revision>
  <dc:subject/>
  <dc:title> </dc:title>
</cp:coreProperties>
</file>