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3"/>
        <w:rPr>
          <w:b/>
          <w:b/>
          <w:color w:val="000000"/>
          <w:spacing w:val="40"/>
          <w:sz w:val="24"/>
        </w:rPr>
      </w:pPr>
      <w:r>
        <w:rPr>
          <w:b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0 сентября 2023 </w:t>
        <w:tab/>
        <w:t xml:space="preserve">      </w:t>
        <w:tab/>
        <w:t xml:space="preserve">                 № 487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00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 составе конкурсной комиссии и экспертных групп по присуждению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муниципальной премии лучшим педагогическим работникам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муниципальных образовательных учреждений города Орла на 2023 год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720"/>
        <w:jc w:val="both"/>
        <w:rPr/>
      </w:pPr>
      <w:r>
        <w:rPr/>
        <w:t xml:space="preserve">В соответствии с п. 1.6. Положения о ежегодном конкурсе на присуждение муниципальной премии лучшим педагогическим работникам муниципальных образовательных учреждений города Орла, принятого решением Орловского городского Совета народных депутатов от  25 марта 2010 года № 61/997-ГС, </w:t>
      </w:r>
      <w:r>
        <w:rPr>
          <w:b/>
        </w:rPr>
        <w:t xml:space="preserve">администрация города Орла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tabs>
          <w:tab w:val="clear" w:pos="708"/>
          <w:tab w:val="left" w:pos="3120" w:leader="none"/>
        </w:tabs>
        <w:ind w:left="0" w:right="0" w:firstLine="709"/>
        <w:jc w:val="both"/>
        <w:rPr/>
      </w:pPr>
      <w:r>
        <w:rPr/>
        <w:t>1.Утвердить состав конкурсной комиссии по присуждению муниципальной премии лучшим педагогическим работникам муниципальных образовательных учреждений города Орла на 2023 год (Приложение 1).</w:t>
      </w:r>
    </w:p>
    <w:p>
      <w:pPr>
        <w:pStyle w:val="Normal"/>
        <w:tabs>
          <w:tab w:val="clear" w:pos="708"/>
          <w:tab w:val="left" w:pos="3120" w:leader="none"/>
        </w:tabs>
        <w:ind w:left="0" w:right="0" w:firstLine="709"/>
        <w:jc w:val="both"/>
        <w:rPr/>
      </w:pPr>
      <w:r>
        <w:rPr/>
        <w:t>2. Утвердить составы экспертных групп по присуждению муниципальной премии лучшим педагогическим работникам муниципальных образовательных учреждений города Орла на 2023 год (Приложение 2).</w:t>
      </w:r>
    </w:p>
    <w:p>
      <w:pPr>
        <w:pStyle w:val="Normal"/>
        <w:tabs>
          <w:tab w:val="clear" w:pos="708"/>
          <w:tab w:val="left" w:pos="3120" w:leader="none"/>
        </w:tabs>
        <w:ind w:left="0" w:right="0" w:firstLine="709"/>
        <w:jc w:val="both"/>
        <w:rPr/>
      </w:pPr>
      <w:r>
        <w:rPr/>
        <w:t xml:space="preserve">3. </w:t>
      </w:r>
      <w:r>
        <w:rPr>
          <w:szCs w:val="28"/>
        </w:rPr>
        <w:t>Управлению по взаимодействию со средствами массовой информации и аналитической работе администрации города Орла (</w:t>
      </w:r>
      <w:r>
        <w:rPr/>
        <w:t>И. Е. Башкатова</w:t>
      </w:r>
      <w:r>
        <w:rPr>
          <w:szCs w:val="28"/>
        </w:rPr>
        <w:t>) обеспечить публикацию настоящего постановления в средствах массовой информации, размещение на официальном сайте администрации города Орла   в сети «Интернет».</w:t>
      </w:r>
    </w:p>
    <w:p>
      <w:pPr>
        <w:pStyle w:val="Normal"/>
        <w:tabs>
          <w:tab w:val="clear" w:pos="708"/>
          <w:tab w:val="left" w:pos="3120" w:leader="none"/>
        </w:tabs>
        <w:ind w:left="0" w:right="0" w:firstLine="709"/>
        <w:jc w:val="both"/>
        <w:rPr/>
      </w:pPr>
      <w:r>
        <w:rPr/>
        <w:t xml:space="preserve">4. Контроль за исполнением настоящего постановления возложить           на первого заместителя Мэра города Орла </w:t>
      </w:r>
      <w:r>
        <w:rPr>
          <w:szCs w:val="28"/>
        </w:rPr>
        <w:t>И.В. Проваленкову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szCs w:val="28"/>
        </w:rPr>
        <w:t xml:space="preserve">Мэр города Орла                                                                                   Ю.Н. Парахин                                           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 xml:space="preserve">             </w:t>
      </w:r>
    </w:p>
    <w:p>
      <w:pPr>
        <w:pStyle w:val="Heading2"/>
        <w:rPr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 xml:space="preserve">                                                                </w:t>
      </w:r>
      <w:r>
        <w:rPr>
          <w:b w:val="false"/>
          <w:color w:val="000000"/>
          <w:spacing w:val="0"/>
          <w:sz w:val="28"/>
          <w:szCs w:val="28"/>
        </w:rPr>
        <w:t>Приложение 1</w:t>
      </w:r>
    </w:p>
    <w:p>
      <w:pPr>
        <w:pStyle w:val="Normal"/>
        <w:ind w:left="5580" w:right="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к постановлению  </w:t>
      </w:r>
    </w:p>
    <w:p>
      <w:pPr>
        <w:pStyle w:val="Normal"/>
        <w:ind w:left="5580" w:right="0" w:hanging="0"/>
        <w:jc w:val="both"/>
        <w:rPr>
          <w:szCs w:val="28"/>
        </w:rPr>
      </w:pPr>
      <w:r>
        <w:rPr>
          <w:szCs w:val="28"/>
        </w:rPr>
        <w:t xml:space="preserve">администрации   города Орла </w:t>
      </w:r>
    </w:p>
    <w:p>
      <w:pPr>
        <w:pStyle w:val="Normal"/>
        <w:ind w:left="5580" w:right="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от 20 сентября 2023 № 4876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курсной комиссии по присуждению муниципальной премии лучшим педагогическим работникам муниципальных образовательных учреждений города Ор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7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ален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 Валерьевн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</w:t>
            </w:r>
            <w:r>
              <w:rPr/>
              <w:t>ервый заместитель Мэра города Орла</w:t>
            </w:r>
            <w:r>
              <w:rPr>
                <w:szCs w:val="28"/>
              </w:rPr>
              <w:t>, 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 Игоревн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меститель начальника управления образования, спорта и физической культуры администрации города Орла, заместитель председателя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лудчен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 Геннадьевн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– начальник отдела организационной и кадровой работы управления образования, спорта и  физической культуры администрации города Орла, секретар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рамчен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Алексеевн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меститель начальника управления по взаимодействию со средствами массовой информации и аналитической работе - начальник 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Cs/>
                <w:szCs w:val="28"/>
              </w:rPr>
              <w:t>отдела по взаимодействию со средствами массовой информации</w:t>
            </w:r>
            <w:r>
              <w:rPr>
                <w:szCs w:val="28"/>
              </w:rPr>
              <w:t xml:space="preserve"> администрации города Орла, 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ва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Николаевич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председателя Орловского городского Совета народных депутатов (по согласованию),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льни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Александровн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городского комитета профсоюзов работников образования           (по согласованию), 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кур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Михайловн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Гимназии № 1 Орловского государственного университета имени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.С. Тургенева,</w:t>
            </w:r>
            <w:r>
              <w:rPr>
                <w:szCs w:val="28"/>
                <w:shd w:fill="FFFFFF" w:val="clear"/>
              </w:rPr>
              <w:t xml:space="preserve"> кандидат экономических наук </w:t>
            </w:r>
            <w:r>
              <w:rPr>
                <w:szCs w:val="28"/>
              </w:rPr>
              <w:t>(по согласованию), 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ова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Оксана Викторовн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szCs w:val="28"/>
                <w:shd w:fill="FFFFFF" w:val="clear"/>
              </w:rPr>
              <w:t xml:space="preserve">директор института педагогики и психологии </w:t>
            </w:r>
            <w:r>
              <w:rPr>
                <w:szCs w:val="28"/>
              </w:rPr>
              <w:t>ФГБОУ ВО «Орловский государственный университет имени И.С. Тургенева»</w:t>
            </w:r>
            <w:r>
              <w:rPr>
                <w:szCs w:val="28"/>
                <w:shd w:fill="FFFFFF" w:val="clear"/>
              </w:rPr>
              <w:t xml:space="preserve">, доктор педагогических наук, профессор, </w:t>
            </w:r>
            <w:r>
              <w:rPr>
                <w:szCs w:val="28"/>
              </w:rPr>
              <w:t>член комиссии (по согласованию), 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Федотов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Людмила Владимировн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меститель главного редактора    «Орловская городская газета»                        (по согласованию), член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начальника управления образования, </w:t>
      </w:r>
    </w:p>
    <w:p>
      <w:pPr>
        <w:pStyle w:val="Normal"/>
        <w:rPr/>
      </w:pPr>
      <w:r>
        <w:rPr/>
        <w:t>спорта и физической культуры</w:t>
      </w:r>
    </w:p>
    <w:p>
      <w:pPr>
        <w:pStyle w:val="Normal"/>
        <w:rPr/>
      </w:pPr>
      <w:r>
        <w:rPr/>
        <w:t>администрации города Орла                                                                 А.И. Сергеева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b w:val="false"/>
          <w:color w:val="000000"/>
          <w:spacing w:val="0"/>
          <w:sz w:val="28"/>
          <w:szCs w:val="28"/>
        </w:rPr>
        <w:t>Приложение 2</w:t>
      </w:r>
    </w:p>
    <w:p>
      <w:pPr>
        <w:pStyle w:val="Normal"/>
        <w:ind w:left="5580" w:right="0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 постановлению</w:t>
      </w:r>
    </w:p>
    <w:p>
      <w:pPr>
        <w:pStyle w:val="Normal"/>
        <w:ind w:left="5580" w:right="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администрации города Ор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от 20 сентября 2023 № 4876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кспертных групп по присуждению муниципальной премии лучшим педагогическим работникам муниципальных образовательных учреждений города Ор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Экспертная группа по присуждению муниципальной прем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отникам общеобразовательных учрежд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7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ь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Владимировн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униципального казенного учреждения «Информационно-методический центр» г. Орла, руководитель экспертно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ука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ия Алексеевн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иректор муниципального бюджетного общеобразовательного учреждения – </w:t>
            </w:r>
            <w:r>
              <w:rPr/>
              <w:t>средней общеобразовательной школы № 11 имени Г.М. Пясецкого г. Ор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мак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Вячеславовн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муниципального  бюджетного общеобразовательного учреждения - лицея № 4 имени Героя Советского Союза Г.Б. Злотина г. Ор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ви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на Александровн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муниципального  бюджетного общеобразовательного учреждения - средней общеобразовательной школы № 13 имени Героя Советского Союза А.П. Маресьева г. Ор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ох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вь Александ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муниципального  бюджетного общеобразовательного учреждения - средней общеобразовательной школы № 25 г. Орл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Экспертная группа по присуждению муниципальной премии работника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реждений дополнительного образования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7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Юш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Александровн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методического  сопровождения воспитательной работы и дополнительного образования муниципального казенного учреждения «Информационно-методический центр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. Орла, руководитель экспертной групп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го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 Евгеньевич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уководитель экспертной группы - директор муниципального бюджетного учреждения дополнительного образования </w:t>
            </w:r>
            <w:r>
              <w:rPr/>
              <w:t>«Спортивная школа № 3 города Ор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фро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 Александровн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</w:t>
            </w:r>
            <w:r>
              <w:rPr>
                <w:szCs w:val="28"/>
              </w:rPr>
              <w:t>муниципального бюджетного учреждения дополнительного образования</w:t>
            </w:r>
            <w:r>
              <w:rPr/>
              <w:t xml:space="preserve"> «Спортивная школа «Атлан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Владимирович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меститель директора </w:t>
            </w:r>
            <w:r>
              <w:rPr/>
              <w:t>муниципального бюджетного учреждения дополнительного образования «Центр детского творчества № 1 города Орла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Экспертная группа по присуждению муниципальной прем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отникам учреждений дошко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7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юбим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талья Васильевн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27" w:hanging="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экспертной группы -  заведующая отделом инновационной деятельности муниципального  казенного  учреждения «Информационно-методический центр» г. Ор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ганова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униципальным бюджетным дошкольным образовательным учреждением – детским садом № 96 города Ор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наутов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Анатольевна,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муниципального бюджетного дошкольного образовательного учреждения «Детский сад компенсирующего вида № 11 г. Ор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нск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тьяна Владимировн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муниципального бюджетного дошкольного образовательного учреждения «Центр развития ребенка -детский сад № 24» города Ор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целуе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юдмила Юрьевн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муниципального бюджетного дошкольного образовательного учреждения – детским садом № 9 комбинированного вида г. Ор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начальника управления образования, </w:t>
      </w:r>
    </w:p>
    <w:p>
      <w:pPr>
        <w:pStyle w:val="Normal"/>
        <w:rPr/>
      </w:pPr>
      <w:r>
        <w:rPr/>
        <w:t>спорта и физической культуры</w:t>
      </w:r>
    </w:p>
    <w:p>
      <w:pPr>
        <w:pStyle w:val="Normal"/>
        <w:rPr/>
      </w:pPr>
      <w:r>
        <w:rPr/>
        <w:t>администрации города Орла                                                                 А.И. Серг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24:00Z</dcterms:created>
  <dc:creator>Zaharova</dc:creator>
  <dc:description/>
  <dc:language>en-US</dc:language>
  <cp:lastModifiedBy>Генералова</cp:lastModifiedBy>
  <cp:lastPrinted>2023-09-19T12:10:00Z</cp:lastPrinted>
  <dcterms:modified xsi:type="dcterms:W3CDTF">2023-09-21T15:08:00Z</dcterms:modified>
  <cp:revision>84</cp:revision>
  <dc:subject/>
  <dc:title> </dc:title>
</cp:coreProperties>
</file>