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color w:val="000000"/>
          <w:spacing w:val="-12"/>
          <w:sz w:val="24"/>
          <w:szCs w:val="24"/>
        </w:rPr>
      </w:pPr>
      <w:r>
        <w:rPr>
          <w:caps/>
          <w:color w:val="000000"/>
        </w:rPr>
        <w:t>орловская область</w:t>
      </w:r>
    </w:p>
    <w:p>
      <w:pPr>
        <w:pStyle w:val="Heading1"/>
        <w:rPr>
          <w:bCs/>
          <w:smallCaps/>
          <w:color w:val="000000"/>
          <w:spacing w:val="12"/>
          <w:sz w:val="32"/>
          <w:szCs w:val="32"/>
        </w:rPr>
      </w:pPr>
      <w:r>
        <w:rPr>
          <w:b w:val="false"/>
          <w:bCs/>
          <w:caps/>
          <w:color w:val="000000"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color w:val="000000"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  <w:sz w:val="32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 декабря 2023    </w:t>
        <w:tab/>
        <w:tab/>
        <w:tab/>
        <w:tab/>
        <w:t xml:space="preserve">     № 673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ых участков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их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об изъятии земельного участка для государственных или муниципальных нужд общества с ограниченной ответственностью «Специализированный застройщик «ЖИЛСТРОЙ-Инвест» от 28.11.2023 № 22163, в целях реализации договора от 24.07.2023 № 02/2023 о комплексном развитии территории жилой застройки в муниципальном образовании «Город Орел», ограниченной улицами МОПРа, Латышских Стрелков, границей земельного участка № 57:25:0020531:24, границей ПГК «Трамвайщик», улицей Некрасова, переулком Щепной, границей земельных участков №№ 57:25:0020531:31, 57:25:0020531:30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доли земельного участка и расположенного на нем объекта недвижимого имущества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1/4 долю земельного участка с кадастровым номером 57:25:0020531:9 площадью 1082,8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пер. Щепной, д. 1, принадлежащую  Белову Сергею Юрье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1/4 долю объекта недвижимого имущества с кадастровым номером 57:25:0020531:36 площадью 66,4 кв.м, назначение «жилое», наименование  «жилой дом», расположенный по адресу: Российская Федерация, Орловская область, г. Орел,</w:t>
      </w:r>
      <w:r>
        <w:rPr/>
        <w:t xml:space="preserve"> </w:t>
      </w:r>
      <w:r>
        <w:rPr>
          <w:sz w:val="28"/>
          <w:szCs w:val="28"/>
        </w:rPr>
        <w:t>пер. Щепной, д. 1, принадлежащую Белову Сергею Юрье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1/4 долю земельного участка с кадастровым номером 57:25:0020531:9 площадью 1082,8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пер. Щепной, д. 1, принадлежащую  Белову Александру Юрьевичу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1/4 долю объекта недвижимого имущества с кадастровым номером 57:25:0020531:36 площадью 66,4 кв.м, назначение «жилое», наименование  «жилой дом», расположенный по адресу: Российская Федерация, Орловская область, г. Орел, пер. Щепной, д. 1, принадлежащую Белову Александру Юрьевичу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М.В. Родштейн) в течение семи рабочих дней со дня принятия настоящего постановления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править копию постановления собственникам </w:t>
      </w:r>
      <w:r>
        <w:rPr>
          <w:sz w:val="28"/>
          <w:szCs w:val="28"/>
        </w:rPr>
        <w:t xml:space="preserve">долей </w:t>
      </w:r>
      <w:r>
        <w:rPr>
          <w:color w:val="000000"/>
          <w:sz w:val="28"/>
          <w:szCs w:val="28"/>
        </w:rPr>
        <w:t>земельных участков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дготовить и направить собственнику долей земельного участка и объекта недвижимого имущества, указанных в пункте 1 настоящего постановления, проект соглашения об изъятии долей земельного участка и объекта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9:00Z</dcterms:created>
  <dc:creator>Мария</dc:creator>
  <dc:description/>
  <dc:language>en-US</dc:language>
  <cp:lastModifiedBy>Пользователь Windows</cp:lastModifiedBy>
  <cp:lastPrinted>2023-12-08T14:40:00Z</cp:lastPrinted>
  <dcterms:modified xsi:type="dcterms:W3CDTF">2023-12-08T11:40:00Z</dcterms:modified>
  <cp:revision>6</cp:revision>
  <dc:subject/>
  <dc:title/>
</cp:coreProperties>
</file>