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управление экономического 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02.09.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15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02.09.2021 по 18.00 часов 15.09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 управления экономического развития администрации города Орла – Прохорова Елена Юрьевна,  тел. +7 (4862) 76-27-42 с 9-00 до 18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В  постановление  вносятся  следующие изменения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В связи с организационно-штатными мероприятиями по тексту постановления вносятся изменения в наименование уполномоченного органа: финансово-экономическое управление заменяется на управление экономического развит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Правовой акт дополняется дополнительным основаниям для расторжения заключенного договора на размещение НТО:  в случае </w:t>
            </w:r>
            <w:r>
              <w:rPr>
                <w:sz w:val="28"/>
                <w:szCs w:val="28"/>
              </w:rPr>
              <w:t xml:space="preserve"> заключении  концессионного соглашения, если земельный участок, на котором расположен НТО,  предназначен </w:t>
            </w:r>
            <w:r>
              <w:rPr>
                <w:sz w:val="28"/>
                <w:szCs w:val="28"/>
                <w:lang w:eastAsia="ru-RU"/>
              </w:rPr>
              <w:t>для осуществления деятельности, предусмотренной концессионным соглашение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Валентина</cp:lastModifiedBy>
  <cp:lastPrinted>2021-07-20T16:29:00Z</cp:lastPrinted>
  <dcterms:modified xsi:type="dcterms:W3CDTF">2021-09-01T06:12:00Z</dcterms:modified>
  <cp:revision>3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