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>
          <w:sz w:val="28"/>
          <w:szCs w:val="28"/>
        </w:rPr>
        <w:t>17.09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ab/>
        <w:t>№ 440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</w:t>
        <w:br/>
        <w:t>на аукционе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right="0" w:firstLine="851"/>
        <w:rPr/>
      </w:pPr>
      <w:r>
        <w:rPr/>
        <w:t>Во исполнение Прогнозного плана (программы) приватизации муниципального имущества города Орла на 2025 год, утвержденного решением Орловского городского Совета народных депутатов № 59/0868-ГС от 27 ноября 2024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</w:t>
        <w:br/>
        <w:t>от 30 августа 2012 года «Об организации продажи муниципального имущества города Орла в соответствии с Федеральным законом от 21 декабря 2001 года</w:t>
        <w:br/>
        <w:t>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А.Л. Елисеев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города Орла, на официальном сайте Российской Федерации</w:t>
        <w:br/>
        <w:t>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16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>
          <w:sz w:val="28"/>
        </w:rPr>
        <w:t>Начальник управления</w:t>
        <w:tab/>
        <w:t xml:space="preserve"> С.В. Поляков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51:00Z</dcterms:created>
  <dc:creator>Елисеев Александр Леонидович</dc:creator>
  <dc:description/>
  <cp:keywords/>
  <dc:language>en-US</dc:language>
  <cp:lastModifiedBy>Tatenko</cp:lastModifiedBy>
  <cp:lastPrinted>2024-08-12T14:23:00Z</cp:lastPrinted>
  <dcterms:modified xsi:type="dcterms:W3CDTF">2025-09-17T07:51:00Z</dcterms:modified>
  <cp:revision>2</cp:revision>
  <dc:subject/>
  <dc:title> </dc:title>
</cp:coreProperties>
</file>