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Проект (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          от ______________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(принято на _________ заседании</w:t>
      </w:r>
    </w:p>
    <w:p>
      <w:pPr>
        <w:pStyle w:val="Normal"/>
        <w:spacing w:lineRule="auto" w:line="22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 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от 27.08.2015 №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смотрев проект, внесенный Мэром города Орла, на основании подпункта 2 пункта 3 статьи 39.7, подпункта 3 пункта 2 статьи 39.25 Земельного кодекса Российской Федерации, Федерального </w:t>
      </w:r>
      <w:hyperlink r:id="rId3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города Орла, заключения №089/2025 от 01.04.2025, выполненного частнопрактикующим оценщиком Медведевым С.Л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авила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, утвержденные решением Орловского городского Совета народных депутатов от 27.08.2015 № 67/1216-ГС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2 дополнить предложением: «Полномочия по заключению соглашений в отношении земельных участков, предоставленных в постоянное (бессрочное) пользование, осуществляет лицо, которому предоставлено такое пра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В приложении №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4 после слова «определяется» дополнить слова «муниципальными унитарными предприятиями, муниципальными учреждениями (далее – Землепользователи), управлением муниципального имущества и землепользования администрации города Ор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б) В пункте 5 абзац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Ки - инфляционный коэффициент, изменяющий размер арендной платы, за земельный участок исходя из прогнозируемого уровня инфляции, который определяется путем последовательного умножения ежегодных индексов инфляции Иi начиная с года, следующего за годом, по состоянию на который определена кадастровая стоимость. При расчете арендной платы за земельный участок в год изменения кадастровой стоимости земельного участка значение показателя Ки равно единице. Значение показателя индекса инфляции Иi рассчитывается по формуле 4: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Ки - инфляционный коэффициент, изменяющий размер платы по соглашению об установлении сервитута, исходя из прогнозируемого уровня инфляции, который определяется путем последовательного умножения ежегодных индексов инфляции Иi начиная с года, </w:t>
      </w:r>
      <w:r>
        <w:rPr>
          <w:rFonts w:cs="Arial" w:ascii="Arial" w:hAnsi="Arial"/>
        </w:rPr>
        <w:t>следующего за годом, в котором</w:t>
      </w:r>
      <w:r>
        <w:rPr>
          <w:rFonts w:cs="Arial" w:ascii="Arial" w:hAnsi="Arial"/>
          <w:bCs/>
        </w:rPr>
        <w:t xml:space="preserve"> принята </w:t>
      </w:r>
      <w:r>
        <w:rPr>
          <w:rFonts w:cs="Arial" w:ascii="Arial" w:hAnsi="Arial"/>
        </w:rPr>
        <w:t>стоимость 1 кв. м для определенного вида использования земельного участка (приложение №5 к настоящему Решению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 пункте 5 в абзац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расчете размера арендной платы за земельный участок используются (применяются) сведения о размере прогнозируемого уровня инфляции (показатель "Уi"), содержащиеся в федеральном законе о федеральном бюджете на соответствующий (текущий) год и плановый период, по состоянию на 1 января соответствующего года» заменить слова «арендной платы» на слова «</w:t>
      </w:r>
      <w:r>
        <w:rPr>
          <w:rFonts w:cs="Arial" w:ascii="Arial" w:hAnsi="Arial"/>
          <w:bCs/>
        </w:rPr>
        <w:t>платы по соглашению об установлении сервиту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ункт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6. В соглашении об установлении сервитута в отношении земельных участков, находящихся в собственности муниципального образования «Город Орёл», заключаемых Землепользователями, управлением муниципального имущества и землепользования администрации города Орла, предусматриваются случаи, периодичность и порядок изменения платы за пользование земельным участком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пункте 7 слово «Арендодателем» заменить словами «Землепользователями, управлением муниципального имущества и землепользования администрации города Орл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ункт 8 исключить.</w:t>
      </w:r>
    </w:p>
    <w:p>
      <w:pPr>
        <w:pStyle w:val="Normal"/>
        <w:numPr>
          <w:ilvl w:val="1"/>
          <w:numId w:val="2"/>
        </w:numPr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Приложении № 4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) исключить пункт 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дополнить пунктами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037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атегории арендатор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эффици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(ветеринарн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(связ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зданий и сооружений, предназначенных для обслуживания пассажиров, за исключением объектов капитального строительства (обслуживание перевозок пассаж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я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 (гостиничное обслуживание, размещение гост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е, индивидуальные предприниматели и юридические лица, занимающие земельные участки для размещение объектов капитального строительства, предназначенных для текстильной промышленности, производства одежды, изделий из кожи, электрического оборудования и товаров народного потребления (легкая промыш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23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решение вступает с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А.В. Степанов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Ж.А. Горбатенкова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МИЗ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Ор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</w:t>
      </w:r>
      <w:r>
        <w:rPr>
          <w:color w:val="FFFFFF"/>
          <w:sz w:val="28"/>
          <w:szCs w:val="28"/>
        </w:rPr>
        <w:t>С.В. Поля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МИЗ </w:t>
      </w:r>
    </w:p>
    <w:p>
      <w:pPr>
        <w:pStyle w:val="Normal"/>
        <w:rPr/>
      </w:pPr>
      <w:r>
        <w:rPr>
          <w:sz w:val="28"/>
          <w:szCs w:val="28"/>
        </w:rPr>
        <w:t>администрации г.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М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Е. 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УМИЗ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Орл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</w:t>
      </w:r>
      <w:r>
        <w:rPr>
          <w:color w:val="FFFFFF"/>
          <w:sz w:val="28"/>
          <w:szCs w:val="28"/>
        </w:rPr>
        <w:t>О.Е. Глаз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аренды земельных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 УМИЗ администрации г. Ор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А. Уда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D6C847CFFB0353924DB307E2692126D19BFE25D4F01B604826CEA78499B15561F2C69B93D3FC28D5DFF6924KCl1M" TargetMode="External"/><Relationship Id="rId4" Type="http://schemas.openxmlformats.org/officeDocument/2006/relationships/hyperlink" Target="consultantplus://offline/ref=5AED6C847CFFB0353924DB307E2692126D19BFE2574901B604826CEA78499B15561F2C69B93D3FC28D5DFF6924KCl1M" TargetMode="External"/><Relationship Id="rId5" Type="http://schemas.openxmlformats.org/officeDocument/2006/relationships/hyperlink" Target="consultantplus://offline/ref=5AED6C847CFFB0353924C53D684ACD1D6E12E4E7594A08E05ADD37B72F40914203502D35FD6C2CC2815DFD6138C01789K9l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8:00Z</dcterms:created>
  <dc:creator>Specialist</dc:creator>
  <dc:description/>
  <cp:keywords/>
  <dc:language>en-US</dc:language>
  <cp:lastModifiedBy>Удалова</cp:lastModifiedBy>
  <cp:lastPrinted>2025-05-26T09:51:00Z</cp:lastPrinted>
  <dcterms:modified xsi:type="dcterms:W3CDTF">2025-05-26T06:53:00Z</dcterms:modified>
  <cp:revision>29</cp:revision>
  <dc:subject/>
  <dc:title>                                                                                         </dc:title>
</cp:coreProperties>
</file>