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. Общие положения, информация об Операторе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.1. Настоящая политика в области обработки и защиты персональных данных в администрации города Орла (далее Политика)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разработана в целях обеспечения реализации требований законодательства РФ в области обработки персональных данных субъектов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раскрывает основные категории персональных данных, обрабатываемых в администрации города Орла (далее – Оператор)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.2. Информация об Операторе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Наименование: Администрация города Орла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ИНН: 5701000745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ОГРН: 1025700831640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Юридический адрес: 302028, г. Орел, ул. Пролетарская Гора, дом 1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Тел.: (4862) 43-33-12; 41-44-00 (факс)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Регистрационный номер в реестре операторов персональных данных: 10?0081895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2.Правовые основания и цели обработки персональных данных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2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Конституция Российской Федер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Трудовой кодекс Российской Федер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Гражданский кодекс Российской Федер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Федеральный закон РФ от 27.07.2006 № 152-ФЗ «О персональных данных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Федеральный закон РФ от 01.04.1996 № 27-ФЗ «Об индивидуальном (персонифицированном) учете и системе обязательного пенсионного страхования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Федеральный закон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Федеральный закон от 29.11.2010 № 326-ФЗ «Об обязательном медицинском страховании в Российской Федерации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становление Правительства Российской Федерации от 01.11.2012 № 1119 «Об утверждении требований к защите персональных данных при обработке в информационных системах персональных данных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ложение об особенностях обработки персональных данных, осуществляемой без использования средств автоматизации, утвержденное постановлением Правительства Российской Федерации от 15.09.2008 № 687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Федеральный закон РФ от 06.04.2011 № 63-ФЗ «Об электронной подписи»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2.2. Во исполнение настоящей Политики руководителем Оператора утверждены следующие локальные правовые акты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ложение об обработке и защите персональных данных граждан в администрации города Орла, утвержденное постановлением администрации города Орла от 01.04.2013 № 1509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становление администрации города Орла от 02.04.2013 № 1540 «Об утверждении документов, направленных на обеспечение выполнения обязанностей, предусмотренных Федеральным законом от 27.07.2006 № 152?ФЗ «О персональных данных»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ложение об обработке и защите персональных данных работников, утвержденное распоряжением администрации города Орла от 01.04.2013 № 217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Распоряжение администрации города Орла от 30.09.2014 № 635 «Об утверждении инструкции по работе в корпоративной информационной системе администрации города Орла»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2.3. Цели обработки персональных данных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исполнение положений нормативных правовых актов, указанных в пункте 2.1 настоящей Политик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выполнение требований трудового законодательства Российской Федерации и законодательства о муниципальной службе Российской Федерации и Орловской области в части ведения бухгалтерского учета, кадрового учета, воинского учета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исполнение условий договоров гражданско-правового характера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учет сведений о доходах, имуществе и обязательствах имущественного характера работников Оператора, членов их семей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организация предоставления государственных и муниципальных услуг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рассмотрение обращений граждан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осуществление и выполнение возложенных законодательством Российской Федерации функций, полномочий и обязанностей.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3. Обрабатываемые категории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3.1. В целях, указанных в пункте 2.3. настоящей Политики, Оператором обрабатываются следующие категории персональных данных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фамилия, имя, отчество (в том числе предыдущие фамилии, имена и (или) отчества, в случае их изменения)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дата и место рожде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реквизиты документа, удостоверяющего личность, наименование органа, выдавшего его, дата выдач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информация о гражданстве (в том числе предыдущие гражданства, иные гражданства)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адрес места жительства (адрес регистрации, фактического проживания)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номер контактного телефона или сведения о других способах связ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реквизиты страхового свидетельства государственного пенсионного страхова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реквизиты пенсионного удостоверения и дата его выдач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реквизиты документа обязательного медицинского страхова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б отсутствии заболеваний, препятствующих поступлению на муниципальную службу или ее прохождению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б инвалид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идентификационный номер налогоплательщика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наличии (отсутствии) судимости работник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емейное положение, состав семьи и сведения о близких родственниках работников (в том числе бывших)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 трудовой деятель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воинском учете и реквизиты документов воинского учета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форме допуска к сведениям, составляющим государственную или иную охраняемую законом тайну, если исполнение обязанностей связано с использованием таких сведен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б образовании, в том числе о дополнительном профессиональном образовании (реквизиты документов об образовании, квалификация, специальность по документу об образовании)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б ученой степен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 профессиональной переподготовке и (или) повышении квалификации работник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наличии государственных наград, почетных званий, иных награждений и поощрен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автобиографические сведе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фотограф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должность работника и иная информация, содержащаяся в трудовом договоре работника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социальных гарантия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б отпуска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из листков временной нетрудоспособ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банковских счета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начислениях, удержаниях и выплата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ведения о применении к работнику дисциплинарного взыскания, сведения о снятых дисциплинарных взыскания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данные о включении муниципального служащего в резерв кадр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прохождении муниципальным служащим аттест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доходах, имуществе и обязательствах имущественного характера работника и членов его семь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сведения, указанные заявителем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иные персональные данные, необходимые для достижения целей обработки, указанных в пункте 2.3. настоящей Политики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3.2. Оператор не осуществляет обработку персональные данные субъектов персональных данных об их расовой, национальной принадлежности, политических взглядах, религиозных и философских убеждениях, состоянии здоровья, интимной жизни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3.3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 и на основании которых можно установить его личность)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4. Источники получения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4.1.Получение сведений о персональных данных осуществляется на основании документов и информации, представленных лично работниками Оператора в процессе трудовых отношений, а также лицами, заключающими гражданско-правовые договоры с Оператором, гражданами, обратившимися к Оператору в установленном порядке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5. Основные принципы обработки, передачи и хранения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5.1. Оператор в своей деятельности обеспечивает соблюдение принципов обработки персональных данных, указанных в статье 5 Федерального закона от 27.07.2006 № 152-ФЗ «О персональных данных»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5.2.Оператор не осуществляет трансграничную передачу персональных данных (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)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5.3.Оператором используются общедоступные источники персональных данных (справочники, официальный информационный сайт). Персональные данные, сообщаемые субъектом (фамилия, имя, отчество, абонентский номер, сведения о замещаемой должности), включаются в такие источники только с письменного согласия субъекта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6. Сведения о лицах, осуществляющих обработку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6.1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енсионному фонду Росс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негосударственным пенсионным фондам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фонду социального страхования Российской Федер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кредитным организациям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лицензирующим и/или контролирующим органам государственной власти и местного самоуправле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структурным подразделениям администрации города Орла, наделенным правом юридического лица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6.2. 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7. Меры по обеспечению безопасности персональных данных при их обработке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7.1. 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7.2. Обеспечение безопасности персональных данных достигается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назначением ответственного за организацию обработки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осуществлением внутреннего контроля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 и требованиям к защите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локальными актами в отношении обработки персональных данных, и (или) обучением указанных работник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учетом машинных носителей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обнаружением фактов несанкционированного доступа к персональным данным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контролем над принимаемыми мерами по обеспечению безопасности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 Права субъектов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1.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2. Субъект персональных данных вправе требовать от Оператора уточнения, обрабатываемых Оператором персональных данных субъекта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3. 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4. 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проверя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5.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8.6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9. Сроки обработки (хранения)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9.1. Течение срока обработки персональных данных начинается с момента их получения Оператором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9.2. Оператор осуществляет хранение персональных данных в форме, позволяющей определить субъект персональных данных, не дольше, чем того требуют цели их обработки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9.3. Персональные данные работников Оператора, членов семей работников используются в течение трудовой деятельности в соответствии с трудовым договором, а также на протяжении установленного законодательством срока архивного хранения личного дела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9.4. Персональные данные граждан, обратившихся к Оператору в установленном порядке, хранятся в делах структурных подразделений Оператора в течение срока, определенного законодательством и номенклатурой дел Оператора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 Уточнение, блокирование и уничтожение персональных данных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1. Целью уточнения персональных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2. Уточнение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3. 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4. 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5. Уничтожение персональных данных осуществляется Оператором: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 достижении цели обработки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  в случае утраты необходимости в достижении целей обработки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в случае отзыва субъектом персональных данных согласия на обработку своих персональных данных;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-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0.6. При уничтожении материальных носителей персональных данных составляется акт об уничтожении носителей, содержащих персональные данные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1. Заключительные положения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1.1.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1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1.3. Контроль исполнения требований настоящей Политики осуществляется ответственным за организацию обработки персональных данных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32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323"/>
          <w:spacing w:val="0"/>
          <w:sz w:val="18"/>
        </w:rPr>
        <w:t>11.4. Ответственность должностных лиц Оператора, имеющих доступ к персональным данным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22323"/>
          <w:spacing w:val="0"/>
        </w:rPr>
      </w:pPr>
      <w:r>
        <w:rPr>
          <w:caps w:val="false"/>
          <w:smallCaps w:val="false"/>
          <w:color w:val="222323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31Z</dcterms:created>
  <dc:creator/>
  <dc:description/>
  <dc:language>en-US</dc:language>
  <cp:lastModifiedBy/>
  <dcterms:modified xsi:type="dcterms:W3CDTF">2018-11-20T06:34:01Z</dcterms:modified>
  <cp:revision>1</cp:revision>
  <dc:subject/>
  <dc:title/>
</cp:coreProperties>
</file>