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На предприятии, на котором я проработал 25 лет, произошло сокращение штата и я был уволен. Слышал, что в таком случае я имею право на досрочное получение пенсии. Так ли это?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Житель Железнодорожного района г. Орла Иванов А.А. 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окурор Железнодорожного района г. Орла Ничипорчук В.Н. отвеча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конодатель предусмотрел, что в случае, если работник попал под сокращение численности или штата, то при его согласии ему может быть назначена пенсия досрочно -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 (</w:t>
      </w:r>
      <w:hyperlink r:id="rId2">
        <w:r>
          <w:rPr>
            <w:rStyle w:val="InternetLink"/>
            <w:sz w:val="28"/>
            <w:szCs w:val="28"/>
          </w:rPr>
          <w:t>п. 2 ст. 32</w:t>
        </w:r>
      </w:hyperlink>
      <w:r>
        <w:rPr>
          <w:color w:val="000000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енсия может быть назначена досрочно только при одновременном соблюдении следующих условий. Так, работник должен быть признан в установленном порядке безработным; получить предложение органов службы занятости о досрочном назначении ему пенсии при условии, что нельзя подобрать для него подходящую работу; дать согласие на досрочное назначение ему пенсии; иметь соответствующий страховой стаж: мужчины - не менее 25 лет, женщины - не менее 20 лет; иметь величину индивидуального пенсионного коэффициента в 2016 г. не ниже 9 с последующим ежегодным увеличением на 2,4 до достижения величины 30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поступлении на работу или возобновлении иной деятельности, период осуществления которой включается в страховой стаж, выплата пенсии безработным гражданам прекращается. После прекращения этой работы (деятельности) выплата восстанавливается (</w:t>
      </w:r>
      <w:hyperlink r:id="rId3">
        <w:r>
          <w:rPr>
            <w:rStyle w:val="InternetLink"/>
            <w:sz w:val="28"/>
            <w:szCs w:val="28"/>
          </w:rPr>
          <w:t>п. 3 ст. 32</w:t>
        </w:r>
      </w:hyperlink>
      <w:r>
        <w:rPr>
          <w:color w:val="000000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)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4BAE8C890DE8870531BFB670614A8E628A8CD7BD714344A01B6742369FCE69AD34D359CyBK6N" TargetMode="External"/><Relationship Id="rId3" Type="http://schemas.openxmlformats.org/officeDocument/2006/relationships/hyperlink" Target="consultantplus://offline/ref=B94E73D0E83F80DC26FA01065D0D0E2ACAB58780789738EA05E475FBFDE13C9CE6E44CC12CzFQ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0:00Z</dcterms:created>
  <dc:creator>Admin</dc:creator>
  <dc:description/>
  <cp:keywords/>
  <dc:language>en-US</dc:language>
  <cp:lastModifiedBy>trakhinina-zhv</cp:lastModifiedBy>
  <cp:lastPrinted>2018-01-15T09:50:00Z</cp:lastPrinted>
  <dcterms:modified xsi:type="dcterms:W3CDTF">2018-01-15T08:18:00Z</dcterms:modified>
  <cp:revision>4</cp:revision>
  <dc:subject/>
  <dc:title>    </dc:title>
</cp:coreProperties>
</file>