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13 ноября 2023 № 6015                   «Об утверждении Плана размещения ярмарок на территории города Орла на 2024 год» (далее – постановление).</w:t>
      </w:r>
    </w:p>
    <w:p>
      <w:pPr>
        <w:pStyle w:val="Heading"/>
        <w:ind w:left="0" w:right="0" w:firstLine="709"/>
        <w:rPr/>
      </w:pPr>
      <w:r>
        <w:rPr/>
        <w:t>1.3. Предполагаемая дата вступления в силу нормативного правового акта: июль</w:t>
      </w:r>
      <w:r>
        <w:rPr>
          <w:u w:val="single"/>
        </w:rPr>
        <w:t xml:space="preserve">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              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размещения ярмарок на территории города Орла универсальной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роведения процедуры оценки регулирующего воздействия проект постановления администрации города Орла «О внесении изменений в постановление администрации города Орла от 13 ноября 2023       № 6015 «Об утверждении Плана размещения ярмарок на территории города Орла на 2024 год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4 год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: </w:t>
      </w:r>
      <w:r>
        <w:rPr>
          <w:color w:val="FF0000"/>
          <w:sz w:val="28"/>
          <w:szCs w:val="28"/>
        </w:rPr>
        <w:t>«24» июня 2024 года окончание: «07»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,  учтено частич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А. 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4-06-24T11:19:00Z</cp:lastPrinted>
  <dcterms:modified xsi:type="dcterms:W3CDTF">2024-06-24T08:20:00Z</dcterms:modified>
  <cp:revision>11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