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31 мая 2024 года    </w:t>
        <w:tab/>
        <w:t xml:space="preserve">      </w:t>
        <w:tab/>
        <w:t xml:space="preserve">                 № 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/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 (проект планировки и проект межевания территории), ограниченной улицами Басова и Михаила Стаховича, утвержденную приказом Управления градостроительства, архитектуры и землеустройства Орловской области от 28.02.2022 № 01-21/20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27.05.2024 № 11052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 (проект планировки и проект межевания территории), ограниченной улицами Басова и Михаила Стаховича, утвержденную приказом Управления градостроительства, архитектуры и землеустройства Орловской области от 28.02.2022 № 01-21/20, на 26.06.2024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</w:t>
        <w:br/>
        <w:t>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05-29T15:25:00Z</cp:lastPrinted>
  <dcterms:modified xsi:type="dcterms:W3CDTF">2024-06-25T13:09:00Z</dcterms:modified>
  <cp:revision>96</cp:revision>
  <dc:subject/>
  <dc:title/>
</cp:coreProperties>
</file>