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БУ ДО «Городской спортивно-оздоровительный центр»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инов Вячеслав Евген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09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1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6-04-18T13:06:00Z</dcterms:modified>
  <cp:revision>6</cp:revision>
  <dc:subject/>
  <dc:title>Сведения</dc:title>
</cp:coreProperties>
</file>