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Cs w:val="28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марта 2023 </w:t>
        <w:tab/>
        <w:t xml:space="preserve">      </w:t>
        <w:tab/>
        <w:t xml:space="preserve">                         №87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открытого фестиваля социальной рекламы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эффективной системы профилактики правонарушений и экстремизма в молодежной среде, усиления мер по предупреждению девиантного поведения и пропаганды здорового образа жизни на территории муниципального образования «Город Орёл», </w:t>
      </w:r>
      <w:r>
        <w:rPr>
          <w:color w:val="000000"/>
          <w:spacing w:val="1"/>
          <w:sz w:val="28"/>
          <w:szCs w:val="28"/>
          <w:shd w:fill="FFFFFF" w:val="clear"/>
        </w:rPr>
        <w:t>в соответствии  с ведомственной целевой программой «Молодежь города Орла на 2023 - 2025 годы», утвержденной постановлением администрации города Орла от 30.11.2022 № 685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 и связям с общественными организациями администрации города Орла                 (О.Ю. Тарарыченкова) провести с 13 марта по 24 апреля 2023 года открытый фестиваль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на территории муниципального образования «Город Орёл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Утвердить Положение о проведении открытого фестиваля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                                в сети Интер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на первого заместителя Мэра города Орла И.В. Проваленков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  <w:tab/>
        <w:t xml:space="preserve">                                                                  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01 марта 2023 №871</w:t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 проведении открытого фестиваля социальной рекла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открытого фестиваля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(далее – Фестиваль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естиваль проводится с 13 марта по 24 апреля 2023 года на территории муниципального образования «Город Орёл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Организатором  Фестиваля 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 (далее – Организатор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Фестиваля</w:t>
      </w:r>
    </w:p>
    <w:p>
      <w:pPr>
        <w:pStyle w:val="Normal"/>
        <w:ind w:left="70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. Целью Мероприятия является привлечение молодежи                                 и общественности города Орла к социальным проблемам в молодежно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ами Фестива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воспитания подрастающего поколения, основанной на толерантности, культуре конструктивного общения,  патриотизме, гражданской ответственности; 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-    пропаганда здорового образа жизни, привлечение внимания молодежи к проблемам распространения и употребления табачных изделий, алкогольных напитков, наркотических веществ через активизацию творческого потенциала подростков и молодежи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Applestylespan"/>
          <w:sz w:val="28"/>
          <w:szCs w:val="28"/>
          <w:shd w:fill="FFFFFF" w:val="clear"/>
        </w:rPr>
        <w:t>-  противодействие развитию идеологических течений экстремистской направленности в молодежной среде и неформальных молодежных объединениях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Участники Фестиваля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Для участия в Фестивале приглашаются обучающиеся профессиональных образовательных организаций, образовательных организаций высшего образования, общеобразовательных организаций и учреждений дополнительного образования, жители города Орла, иногородние участники в возрасте от 14 до 35 лет включительно (далее – Участник)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4. Условия и порядок проведения Фестива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Фестиваль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курс творческих работ на тему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(далее – Конкурс), который  проводится с 13 марта по 24 апреля 202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углые столы профилактической направленности по согласованию        с руководством профессиональных образовательных организаций                          и образовательных организаций высшего образования Орловской области (далее – Круглые столы), которые  проводятся с 13 марта по 24 апрел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Номинаци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Лучшая наглядная реклама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акат, содержащий популяризацию ведущих общественных ценностей, привлекающий внимание общества к социально значимым проблемам. Творческая работа может быть выполнена в различных жанрах и техниках (акварель, гуашь, цветной карандаш, фломастер, пастель, гравюра, коллаж, аппликация). Допускается изображение и текст, выполненные как от руки, так и с помощью электронных средств (в том числе коллаж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видеоролик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идеоклип, отражающий в оригинальной и художественной форме тему Конкурса, длительностью не более 5 минут. Видеозапись должна быть сохранена в одном из следующих форматов: </w:t>
        <w:br/>
        <w:t>AVI (.avi), MPEG (.mpeg, .mpg), MOV (.mov), MP4 (.mp4, .3gp), разрешение изображения не ниже 720х1280 пи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ием </w:t>
      </w:r>
      <w:r>
        <w:rPr>
          <w:sz w:val="28"/>
          <w:szCs w:val="28"/>
        </w:rPr>
        <w:t xml:space="preserve">конкурсных работ </w:t>
      </w:r>
      <w:r>
        <w:rPr>
          <w:color w:val="000000"/>
          <w:spacing w:val="1"/>
          <w:sz w:val="28"/>
          <w:szCs w:val="28"/>
        </w:rPr>
        <w:t>осуществляется с 13 марта по 17 апреля 2023 года (включительно). Конкурсная работа, заявка</w:t>
      </w:r>
      <w:r>
        <w:rPr>
          <w:sz w:val="28"/>
          <w:szCs w:val="28"/>
        </w:rPr>
        <w:t xml:space="preserve"> на участие (приложение 1 к Положению) и заявление о согласии на обработку персональных данных</w:t>
      </w:r>
      <w:r>
        <w:rPr>
          <w:rStyle w:val="Emphasis"/>
          <w:i w:val="false"/>
          <w:color w:val="0000FF"/>
          <w:spacing w:val="-6"/>
          <w:sz w:val="28"/>
          <w:szCs w:val="28"/>
        </w:rPr>
        <w:t xml:space="preserve"> </w:t>
      </w:r>
      <w:r>
        <w:rPr>
          <w:rStyle w:val="Emphasis"/>
          <w:i w:val="false"/>
          <w:spacing w:val="-6"/>
          <w:sz w:val="28"/>
          <w:szCs w:val="28"/>
        </w:rPr>
        <w:t>(</w:t>
      </w:r>
      <w:r>
        <w:rPr>
          <w:iCs/>
          <w:sz w:val="28"/>
          <w:szCs w:val="28"/>
        </w:rPr>
        <w:t xml:space="preserve">приложение 2 к Положению) </w:t>
      </w:r>
      <w:r>
        <w:rPr>
          <w:sz w:val="28"/>
          <w:szCs w:val="28"/>
        </w:rPr>
        <w:t xml:space="preserve">предоставляются </w:t>
      </w:r>
      <w:r>
        <w:rPr>
          <w:rStyle w:val="Emphasis"/>
          <w:i w:val="false"/>
          <w:spacing w:val="-6"/>
          <w:sz w:val="28"/>
          <w:szCs w:val="28"/>
        </w:rPr>
        <w:t xml:space="preserve">в отдел по молодежной политике и связям с общественными организациями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с общественными организациями администрации города Орла </w:t>
      </w:r>
      <w:r>
        <w:rPr>
          <w:rStyle w:val="Emphasis"/>
          <w:i w:val="false"/>
          <w:spacing w:val="-6"/>
          <w:sz w:val="28"/>
          <w:szCs w:val="28"/>
        </w:rPr>
        <w:t>по адресу: город Орёл, ул. Пролетарская гора, д. 1, каб. 329, тел.: 8 (4862) 25-52-10 (1210) или на адрес электронной почты: mp57orla@yandex.ru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4.1.3.</w:t>
      </w:r>
      <w:r>
        <w:rPr>
          <w:sz w:val="28"/>
          <w:szCs w:val="28"/>
        </w:rPr>
        <w:t xml:space="preserve"> Конкурсные работы оцениваются по следующим критерия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 –</w:t>
      </w:r>
      <w:r>
        <w:rPr>
          <w:sz w:val="28"/>
          <w:szCs w:val="28"/>
        </w:rPr>
        <w:t xml:space="preserve"> соответствие тем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7"/>
          <w:szCs w:val="27"/>
        </w:rPr>
        <w:t>– содержание работы (информативность, актуальность, оригинальность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 –</w:t>
      </w:r>
      <w:r>
        <w:rPr>
          <w:sz w:val="28"/>
          <w:szCs w:val="28"/>
        </w:rPr>
        <w:t xml:space="preserve"> техническое качество исполнения рабо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 –</w:t>
      </w:r>
      <w:r>
        <w:rPr>
          <w:sz w:val="28"/>
          <w:szCs w:val="28"/>
        </w:rPr>
        <w:t xml:space="preserve"> доступность для понимания и восприятия основной идеи рабо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 –</w:t>
      </w:r>
      <w:r>
        <w:rPr>
          <w:sz w:val="28"/>
          <w:szCs w:val="28"/>
        </w:rPr>
        <w:t xml:space="preserve"> акцентирование внимания на существующей проблеме, предложение путей ее ре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каждый критерий каждый член конкурсной комиссии в оценочной ведомости (приложение 3 к настоящему Положению) присваивает каждому Участнику от 0 до 5 баллов в соответствии со следующими значениями баллов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0 баллов – Конкурсант не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1 балл – Участник в незначительно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2 балла – Участник в мало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3 балла – Участник в средне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4 балла – Участник в значительной степени соответствует данному критерию;</w:t>
      </w:r>
    </w:p>
    <w:p>
      <w:pPr>
        <w:pStyle w:val="22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5 баллов – </w:t>
      </w:r>
      <w:r>
        <w:rPr>
          <w:bCs/>
          <w:sz w:val="28"/>
          <w:szCs w:val="28"/>
        </w:rPr>
        <w:t>Участник</w:t>
      </w:r>
      <w:r>
        <w:rPr>
          <w:rFonts w:cs="Arial"/>
          <w:sz w:val="28"/>
          <w:szCs w:val="28"/>
        </w:rPr>
        <w:t xml:space="preserve"> полностью соответствует данному критер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4.1.4. </w:t>
      </w:r>
      <w:r>
        <w:rPr>
          <w:rFonts w:cs="Times New Roman"/>
          <w:sz w:val="28"/>
          <w:szCs w:val="28"/>
        </w:rPr>
        <w:t>Обязательное условие для всех конкурсных работ – соблюд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ражданского кодекса Российской Федерации, Федерального закона Российской Федерации «О рекламе» от 13 марта 2006 г. № 38-ФЗ, отсутствие негативной атрибутики (демонстративного курения, употребления алкоголя, предоставления сведений о способах изготовления, употребления и воздействия наркотиков), также </w:t>
      </w:r>
      <w:r>
        <w:rPr>
          <w:rFonts w:cs="Times New Roman"/>
          <w:color w:val="000000"/>
          <w:sz w:val="28"/>
          <w:szCs w:val="28"/>
          <w:shd w:fill="FFFFFF" w:val="clear"/>
        </w:rPr>
        <w:t>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</w:t>
      </w:r>
      <w:r>
        <w:rPr>
          <w:rFonts w:cs="Times New Roman"/>
          <w:sz w:val="28"/>
          <w:szCs w:val="28"/>
        </w:rPr>
        <w:t xml:space="preserve"> и т. д.</w:t>
      </w:r>
    </w:p>
    <w:p>
      <w:pPr>
        <w:pStyle w:val="22"/>
        <w:numPr>
          <w:ilvl w:val="2"/>
          <w:numId w:val="2"/>
        </w:numPr>
        <w:tabs>
          <w:tab w:val="clear" w:pos="709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шие конкурсные работы, фрагменты видеороликов с согласия авторов будут использованы для проведения социальных акций на территории города Орла, для изготовления печатной продукции профилакт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6. Подведение итогов состоится в период с 17 по 24 апреля 202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руглые столы проводятся в период с 13 марта по 24 апреля 2023 год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13 марта 2023 года в 15.00 часов в бюджетном профессиональном образовательном учреждении Орловской области «Орловский технологический техникум» (город Орёл, ул. Раздольная, д. 100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14 марта 2023 года в 13.30 часов в бюджетном профессиональном образовательном учреждении Орловской области «Орловский реставрационно-строительный техникум» (город Орёл, ул. Латышских стрелков, д. 98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15 марта 2023 года в 14.00 часов в бюджетном профессиональном образовательном учреждении Орловской области «Орловский техникум путей сообщения имени В.А. Лапочкина» (город Орёл, ул. Московская, д. 26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16 марта 2023 года в 14.00 часов в федеральном государственном бюджетном образовательном учреждении высшего образования «Орловский государственный институт культуры» (город Орёл, ул. Лескова, д. 15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17 марта 2023 года в 13.00 часов в федеральном государственном бюджетном образовательном учреждении высшего образования «Орловский государственный аграрный университет имени Н.В. Парахина» (город Орёл,        ул. Генерала Родина, д. 69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20 марта 2023 года в 13.35 часов в бюджетном профессиональном образовательном учреждении Орловской области «Орловский базовый медицинский колледж» (город Орёл, ул. Советская, д. 14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21 марта 2023 года в 15.00 часов в федеральном государственном бюджетном образовательном учреждении высшего образования Орловском филиале «Петербургского государственного университета путей сообщения Императора Александра I» (город Орёл, ул. Студенческая, д. 2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22 марта 2023 года в 9.45 часов в бюджетном профессиональном образовательном учреждении Орловской области «Орловский техникум сферы услуг» (город Орёл, пер. Воскресенский, д. 7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22 марта 2023 года в 14.30 часов в бюджетном профессиональном образовательном учреждении Орловской области «Орловский техникум агротехнологий и транспорта» (Орловская область, Орловский район, с. Старцево, ул. Колледжская, д. 2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23 марта 2023 года в 12.40 часов в бюджетном профессиональном образовательном учреждении Орловской области «Орловский автодорожный техникум» (город Орёл, ул. Советская, д. 16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24 марта 2023 года в 12.00 часов в федеральном государственном бюджетном образовательном учреждении высшего образования «Орловский государственный университет имени И.С. Тургенева» (город Орёл,                        ул. Комсомольская, д. 95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28 марта 2023 года в 9.45 часов в Среднерусском институте управления –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город Орёл,   ул. Октябрьская, д.12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4 апреля 2023 года в 9.45 часов в Среднерусском институте управления –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город Орёл, ул. Октябрьская, д.12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6 апреля 2023 года в 14.00 часов в федеральном государственном бюджетном образовательном учреждении высшего образования «Орловский государственный институт культуры» (город Орёл, ул. Лескова, д. 15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7 апреля 2023 года в 14.30 в бюджетном профессиональном образовательном учреждении Орловской области «Мезенский педагогический колледж» (Орловская область, Орловский район, село Плещеево, ул. Школьная, 10А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10 апреля 2023 года в 12.00 часов в федеральном государственном бюджетном образовательном учреждении высшего образования «Орловский государственный университет имени И.С. Тургенева» (город Орёл,                        ул. Комсомольская, д. 95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11 апреля 2023 года в 14.30 часов в федеральном государственном бюджетном образовательном учреждении высшего образования «Орловский техникум технологии и предпринимательства имени В.А. Русанова»                (город Орёл, ул. Покровская, д. 8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17 апреля 2023 года в 14.00 в бюджетном профессиональном образовательном учреждении Орловской области «Орловский музыкальный колледж» (город Орёл, пл. Мира, д. 9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18 апреля 2023 года в 15.00 в бюджетном профессиональном образовательном учреждении Орловской области «Орловское художественное училище им. Г.Г. Мясоедова» (город Орёл, ул. Матросова, д. 3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20 апреля 2023 года в 12.30 часов в бюджетном профессиональном образовательном учреждении Орловской области «Орловский областной колледж культуры и искусств» (город Орёл, ул. Матросова, д. 3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21 апреля 2023 года в 13.00 часов в федеральном государственном бюджетном образовательном учреждении высшего образования «Орловский государственный аграрный университет имени Н.В. Парахина» (город Орёл,         ул. Генерала Родина, д. 6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Круглые столы пройдут с участием представителей БУЗ ОО «Орловский наркологический диспансер», БУЗ ОО «Орловский центр СПИД», сотрудников УМВД России по Орловской област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16" w:before="0" w:after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Style17"/>
        <w:shd w:fill="FFFFFF" w:val="clear"/>
        <w:spacing w:lineRule="auto" w:line="216"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рассмотрения творческих работ участников Конкурса формируется конкурсная комиссия (далее – Комиссия).</w:t>
      </w:r>
    </w:p>
    <w:p>
      <w:pPr>
        <w:pStyle w:val="Normal"/>
        <w:spacing w:lineRule="auto" w:line="216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2. Комиссия состоит из председателя, секретаря и членов комиссии из числа сотрудников УМВД России по Орловской области, БУЗ ОО «Орловский наркологический диспансер», БУЗ ОО «Орловский центр СПИД», средств массовой информации (приложение 4 к Положению). Координацию работы Комиссии осуществляет председатель. </w:t>
      </w:r>
    </w:p>
    <w:p>
      <w:pPr>
        <w:pStyle w:val="Style17"/>
        <w:shd w:fill="FFFFFF" w:val="clear"/>
        <w:spacing w:lineRule="auto" w:line="216" w:before="0" w:after="0"/>
        <w:ind w:firstLine="720"/>
        <w:jc w:val="both"/>
        <w:rPr>
          <w:rStyle w:val="FontStyle20"/>
          <w:sz w:val="28"/>
          <w:szCs w:val="28"/>
        </w:rPr>
      </w:pPr>
      <w:r>
        <w:rPr>
          <w:spacing w:val="2"/>
          <w:sz w:val="28"/>
          <w:szCs w:val="28"/>
        </w:rPr>
        <w:t xml:space="preserve">5.3. На членов Комиссии возлагается </w:t>
      </w:r>
      <w:r>
        <w:rPr>
          <w:sz w:val="28"/>
          <w:szCs w:val="28"/>
        </w:rPr>
        <w:t xml:space="preserve">осуществление экспертной оценки каждой поступившей заявки по критериям, установленным в соответствии               с п. 4.1.3 настоящего Положения, заполнение оценочных листов, </w:t>
      </w:r>
      <w:r>
        <w:rPr>
          <w:spacing w:val="2"/>
          <w:sz w:val="28"/>
          <w:szCs w:val="28"/>
        </w:rPr>
        <w:t>подведение итогов Конкурса, обобщение и распространение положительного опыта победителей Конкурса.</w:t>
      </w:r>
    </w:p>
    <w:p>
      <w:pPr>
        <w:pStyle w:val="Style81"/>
        <w:widowControl/>
        <w:spacing w:lineRule="auto" w:line="216"/>
        <w:ind w:firstLine="72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Итоговая оценка творческой работы формируется путем суммирования оценок членов Комиссии по всем критериям в соответствии с оценочной ведомостью. </w:t>
      </w:r>
      <w:r>
        <w:rPr>
          <w:rStyle w:val="FontStyle20"/>
          <w:sz w:val="28"/>
          <w:szCs w:val="28"/>
        </w:rPr>
        <w:t>Комиссия определяет победителя и призёров Конкурса по наибольшему количеству баллов в каждой номинации.</w:t>
      </w:r>
    </w:p>
    <w:p>
      <w:pPr>
        <w:pStyle w:val="Style17"/>
        <w:shd w:fill="FFFFFF" w:val="clear"/>
        <w:spacing w:lineRule="auto" w:line="216" w:before="0" w:after="0"/>
        <w:ind w:firstLine="720"/>
        <w:jc w:val="both"/>
        <w:rPr>
          <w:color w:val="222323"/>
          <w:sz w:val="28"/>
          <w:szCs w:val="28"/>
        </w:rPr>
      </w:pPr>
      <w:r>
        <w:rPr>
          <w:sz w:val="28"/>
          <w:szCs w:val="28"/>
        </w:rPr>
        <w:t>5.5. Решение Комиссии оформляется протоколом, который подписывается председателем и секретарем Комиссии.</w:t>
      </w:r>
    </w:p>
    <w:p>
      <w:pPr>
        <w:pStyle w:val="Msonormalcxspmiddlecxspmiddle"/>
        <w:spacing w:lineRule="auto" w:line="216" w:before="0" w:after="0"/>
        <w:jc w:val="both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</w:r>
    </w:p>
    <w:p>
      <w:pPr>
        <w:pStyle w:val="Style17"/>
        <w:shd w:fill="FFFFFF" w:val="clear"/>
        <w:spacing w:lineRule="auto" w:line="216"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22"/>
        <w:tabs>
          <w:tab w:val="clear" w:pos="709"/>
          <w:tab w:val="left" w:pos="180" w:leader="none"/>
        </w:tabs>
        <w:spacing w:lineRule="auto" w:line="216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6.1. В каждой номинации Конкурса</w:t>
      </w:r>
      <w:r>
        <w:rPr>
          <w:sz w:val="28"/>
          <w:szCs w:val="28"/>
        </w:rPr>
        <w:t xml:space="preserve"> творческих работ </w:t>
      </w:r>
      <w:r>
        <w:rPr>
          <w:color w:val="000000"/>
          <w:sz w:val="28"/>
          <w:szCs w:val="28"/>
        </w:rPr>
        <w:t xml:space="preserve">устанавливается три призовых места. </w:t>
      </w:r>
    </w:p>
    <w:p>
      <w:pPr>
        <w:pStyle w:val="Default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</w:t>
      </w:r>
      <w:r>
        <w:rPr>
          <w:color w:val="000000"/>
          <w:spacing w:val="-6"/>
          <w:sz w:val="28"/>
          <w:szCs w:val="28"/>
        </w:rPr>
        <w:t xml:space="preserve">Победители и призеры Конкурса награждаются призами. </w:t>
      </w:r>
    </w:p>
    <w:p>
      <w:pPr>
        <w:pStyle w:val="22"/>
        <w:tabs>
          <w:tab w:val="clear" w:pos="709"/>
          <w:tab w:val="left" w:pos="0" w:leader="none"/>
        </w:tabs>
        <w:spacing w:lineRule="auto" w:line="216"/>
        <w:rPr/>
      </w:pPr>
      <w:r>
        <w:rPr>
          <w:sz w:val="28"/>
          <w:szCs w:val="28"/>
        </w:rPr>
        <w:tab/>
        <w:t>6.3. Итоги Конкурса размещаются на официальном сайте администрации города Орла в сети Интерн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фестиваля социальной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ткрытом фестивале социальной рекламы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именование образовательной организации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4"/>
        <w:gridCol w:w="2108"/>
        <w:gridCol w:w="1442"/>
        <w:gridCol w:w="1720"/>
        <w:gridCol w:w="1778"/>
      </w:tblGrid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-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9"/>
          <w:tab w:val="left" w:pos="-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rPr>
          <w:i/>
          <w:i/>
          <w:sz w:val="24"/>
          <w:szCs w:val="24"/>
        </w:rPr>
      </w:pPr>
      <w:r>
        <w:rPr>
          <w:rStyle w:val="Emphasis"/>
          <w:i w:val="false"/>
          <w:sz w:val="28"/>
          <w:szCs w:val="28"/>
        </w:rPr>
        <w:t>________________                        _________________ /__________________</w:t>
      </w:r>
    </w:p>
    <w:p>
      <w:pPr>
        <w:pStyle w:val="22"/>
        <w:tabs>
          <w:tab w:val="clear" w:pos="709"/>
          <w:tab w:val="left" w:pos="-2700" w:leader="none"/>
          <w:tab w:val="left" w:pos="3663" w:leader="none"/>
          <w:tab w:val="left" w:pos="7776" w:leader="none"/>
        </w:tabs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(дата)                                         (подпись руководителя     (расшифровка подписи)      </w:t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рганизации/участ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фестиваля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Style17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_Hlk92814324"/>
      <w:bookmarkStart w:id="5" w:name="_Hlk92814324"/>
      <w:bookmarkEnd w:id="5"/>
    </w:p>
    <w:p>
      <w:pPr>
        <w:pStyle w:val="Style17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,зарегистрированный(ая) по адресу: ____________________________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паспорт: серия__________, №___________выдан: ________________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 xml:space="preserve">на обработку </w:t>
      </w:r>
      <w:r>
        <w:rPr>
          <w:sz w:val="18"/>
          <w:szCs w:val="18"/>
        </w:rPr>
        <w:t>своих персональных данных/персональных данных ФИО_________________________,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паспорт (при наличии): серия_______, №________выдан: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bookmarkStart w:id="6" w:name="_Hlk92814324"/>
      <w:bookmarkEnd w:id="6"/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7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Я,____________________________________________________,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color w:val="000000"/>
          <w:sz w:val="18"/>
          <w:szCs w:val="18"/>
        </w:rPr>
        <w:t xml:space="preserve"> на обработку и распространение в информационно-телекоммуникационной сети Интернет на официальном сайте организации (https://www.orel-adm.ru/ru/), группах в социальных сетях Вконтакте (https://vk.com/oreladm;https://vk.com/org.upr57), </w:t>
      </w:r>
      <w:r>
        <w:rPr>
          <w:sz w:val="18"/>
          <w:szCs w:val="18"/>
        </w:rPr>
        <w:t>своих персональных данных/ персональных данных ФИО___________________,  законным представителем которого я являюсь а   именно:</w:t>
      </w:r>
      <w:r>
        <w:rPr>
          <w:bCs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фестиваля социальной</w:t>
      </w:r>
    </w:p>
    <w:p>
      <w:pPr>
        <w:pStyle w:val="TextBody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TextBody"/>
        <w:rPr/>
      </w:pPr>
      <w:r>
        <w:rPr/>
      </w:r>
    </w:p>
    <w:p>
      <w:pPr>
        <w:pStyle w:val="Normal"/>
        <w:ind w:left="425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ценочная ведомость </w:t>
        <w:br/>
        <w:t xml:space="preserve">конкурсной комиссии открытого фестиваля социальной рекла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324"/>
        <w:gridCol w:w="1275"/>
        <w:gridCol w:w="1134"/>
        <w:gridCol w:w="1276"/>
        <w:gridCol w:w="1276"/>
        <w:gridCol w:w="1276"/>
        <w:gridCol w:w="1701"/>
      </w:tblGrid>
      <w:tr>
        <w:trPr>
          <w:trHeight w:val="54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ан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й балл </w:t>
            </w:r>
          </w:p>
        </w:tc>
      </w:tr>
      <w:tr>
        <w:trPr>
          <w:trHeight w:val="1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0"/>
                <w:lang w:eastAsia="ru-RU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критерию 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Член конкурсной комиссии 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widowControl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фестиваля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left="55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ткрытого фестиваля социальной реклам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рыченкова Оксана Юрьевна – начальник управления по организационной работе, молодежной политике и связям с общественными организациями администрации города Орла, председатель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ецкая  Елена Олеговна  – 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Башкатова Ирина Евгеньевна – н</w:t>
      </w:r>
      <w:r>
        <w:rPr>
          <w:rFonts w:cs="Times New Roman"/>
          <w:color w:val="000000"/>
          <w:sz w:val="28"/>
          <w:szCs w:val="28"/>
        </w:rPr>
        <w:t>ачальник управления по взаимодействию со средствами массовой информации и аналитической работе администрации города Орла</w:t>
      </w:r>
      <w:r>
        <w:rPr>
          <w:sz w:val="28"/>
          <w:szCs w:val="28"/>
        </w:rPr>
        <w:t xml:space="preserve"> председатель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тляр Кристина Юрьевна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ведущий специалист-эксперт отдела межведомственного взаимодействия в сфере профилактики, организации оперативно-профилактических операций, взаимодействия с органами государственной власти субъекта, административной практики и противодействия наркопритонам, контролю в сфере легального оборота наркотиков УКОН УМВД России  по Орловской области  (по согласованию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 Прыткова Ольга Анатольевна – заведующая отделением профилактики наркологических расстройств взрослого и детского населения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 Сидорина Юлия Николаевна – заве</w:t>
      </w:r>
      <w:r>
        <w:rPr>
          <w:sz w:val="28"/>
          <w:szCs w:val="28"/>
        </w:rPr>
        <w:t>дующая отделением профилактики бюджетного учреждения здравоохранения Орловской области «Орловский центр СПИД» (по согласованию);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5. Тихонович Илья Андреевич </w:t>
      </w:r>
      <w:r>
        <w:rPr>
          <w:rFonts w:cs="Times New Roman"/>
          <w:sz w:val="28"/>
          <w:szCs w:val="28"/>
        </w:rPr>
        <w:t xml:space="preserve">– оперуполномоченный центра по противодействию экстремизму УМВД России по Орловской области               </w:t>
      </w:r>
      <w:r>
        <w:rPr>
          <w:sz w:val="28"/>
          <w:szCs w:val="28"/>
        </w:rPr>
        <w:t>(по согласованию)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bookmarkStart w:id="7" w:name="OLE_LINK1"/>
      <w:bookmarkStart w:id="8" w:name="OLE_LINK2"/>
      <w:bookmarkEnd w:id="7"/>
      <w:bookmarkEnd w:id="8"/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 xml:space="preserve">О. Ю. Тарарыченкова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Fill">
    <w:name w:val="fill"/>
    <w:qFormat/>
    <w:rPr>
      <w:color w:val="FF0000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3:00Z</dcterms:created>
  <dc:creator>tkachenko-ma</dc:creator>
  <dc:description/>
  <cp:keywords/>
  <dc:language>en-US</dc:language>
  <cp:lastModifiedBy>Трахинина Жанна Викторовна</cp:lastModifiedBy>
  <cp:lastPrinted>2023-02-28T10:08:00Z</cp:lastPrinted>
  <dcterms:modified xsi:type="dcterms:W3CDTF">2023-03-09T12:20:00Z</dcterms:modified>
  <cp:revision>129</cp:revision>
  <dc:subject/>
  <dc:title> </dc:title>
</cp:coreProperties>
</file>