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168"/>
      </w:tblGrid>
      <w:tr>
        <w:trPr/>
        <w:tc>
          <w:tcPr>
            <w:tcW w:w="15168" w:type="dxa"/>
            <w:tcBorders/>
          </w:tcPr>
          <w:p>
            <w:pPr>
              <w:pStyle w:val="ConsPlusNormal"/>
              <w:ind w:firstLine="949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УТВЕРЖДАЮ»</w:t>
            </w:r>
          </w:p>
          <w:p>
            <w:pPr>
              <w:pStyle w:val="ConsPlusNormal"/>
              <w:ind w:firstLine="949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</w:t>
            </w:r>
          </w:p>
          <w:p>
            <w:pPr>
              <w:pStyle w:val="ConsPlusNormal"/>
              <w:ind w:firstLine="949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а Орла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ConsPlusNormal"/>
              <w:ind w:firstLine="680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     ________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Минкин О.В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</w:t>
            </w:r>
          </w:p>
          <w:p>
            <w:pPr>
              <w:pStyle w:val="ConsPlusNormal"/>
              <w:ind w:firstLine="680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(расшифровка подписи)</w:t>
            </w:r>
          </w:p>
          <w:p>
            <w:pPr>
              <w:pStyle w:val="ConsPlusNormal"/>
              <w:ind w:firstLine="6804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ConsPlusNormal"/>
              <w:ind w:firstLine="680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ConsPlusNormal"/>
              <w:ind w:firstLine="680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___» ________________ 20___ г.</w:t>
            </w:r>
          </w:p>
          <w:p>
            <w:pPr>
              <w:pStyle w:val="ConsPlusNormal"/>
              <w:ind w:firstLine="68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ис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аждан, имеющих право на получение мер социальной поддержки по обеспечению жильем в соответствии с Федеральными законами "О ветеранах" и "О социальной защите инвалидов в Российской Федерации", нуждающихся в улучшении жилищных условий, вставших на учет до 1 января 2005 г., а также вставших на учет ветеранов и инвалидов Великой Отечественной войны, членов семей погибших (умерших) инвалидов и участников Великой Отечественной войны по Заводскому району города Ор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состоянию на 01.01.202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4"/>
        <w:gridCol w:w="4910"/>
        <w:gridCol w:w="1513"/>
        <w:gridCol w:w="1398"/>
        <w:gridCol w:w="1993"/>
        <w:gridCol w:w="2242"/>
        <w:gridCol w:w="2207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N п/п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амилия, имя и отчеств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ри наличии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та рожд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та постановки на уч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муниципального образования, в котором гражданин состоит на учет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формация о ранее полученной государственной поддержке в обеспечении жильем с указанием даты </w:t>
            </w:r>
            <w:hyperlink w:anchor="Par2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7"/>
                  <w:szCs w:val="27"/>
                </w:rPr>
                <w:t>&lt;*&gt;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формация о факте и дате ухудшения жилищных условий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0" w:name="Par64"/>
            <w:bookmarkEnd w:id="0"/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 Граждане, претендующие на получение мер социальной поддержки по обеспечению жильем в соответствии с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7"/>
                  <w:szCs w:val="27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от 12 января 1995 г. N 5-ФЗ "О ветеранах" (Собрание законодательства Российской Федерации, 1995,   N 3, ст. 168; 2020, N 8, ст. 913).</w:t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1. Граждане категорий, перечисленных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7"/>
                  <w:szCs w:val="27"/>
                </w:rPr>
                <w:t>подпункте 2 пункта 3 статьи 23.2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Федерального закона от 12 января 1995 г. N 5-ФЗ "О ветеранах".</w:t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1. Инвалиды Великой Отечественной войны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2. Участники Великой Отечественной войны, в том числе 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е, награжденные орденами или медалями СССР за службу в указанный период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3. Лица, работавшие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outlineLvl w:val="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4. Лица, награжденные знаком "Жителю блокадного Ленинграда"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1.5. Члены семей погибших (умерших) инвалидов Великой Отечественной войны и участников Великой Отечественной войны,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 </w:t>
            </w:r>
            <w:hyperlink w:anchor="Par2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7"/>
                  <w:szCs w:val="27"/>
                </w:rPr>
                <w:t>&lt;**&gt;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2. Граждане категорий, перечисленных 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7"/>
                  <w:szCs w:val="27"/>
                </w:rPr>
                <w:t>подпункте 3 пункта 3 статьи 23.2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Федерального закона от 12 января 1995 г. N 5-ФЗ "О ветеранах".</w:t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2.1. Инвалиды боевых действий, а также военнослужащие и лица рядового и начальствующего состава органов внутренних дел, войск национальной гвардии, Государственной противопожарной службы, учреждений и органов уголовно-исполнительной системы, ставших инвалидами вследствие ранения, контузии или увечья, полученных при исполнении обязанностей военной службы (служебных обязанностей).</w:t>
            </w:r>
          </w:p>
        </w:tc>
      </w:tr>
      <w:tr>
        <w:trPr>
          <w:trHeight w:val="2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3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лимов Андрей Иль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9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0.20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2.2. Ветераны боевых действий.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исимов Александр Михайл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196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2.198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ляков Александр Иван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19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3.199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ишечкин Михаил Петр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2.19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6.199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ланов Геннадий Иван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19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12.199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оленцев Юрий Виктор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197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7.199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лкин Сергей Николае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9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9.20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доров Дмитрий Валерье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19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шин Олег Владимир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9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4.20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йлин Евгений Павл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197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  <w:lang w:eastAsia="ja-JP"/>
              </w:rPr>
              <w:t>18.10.20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ьцов Олег Василье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19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1008" w:hRule="atLeast"/>
        </w:trPr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2.3. Члены семей погибших (умерших) инвалидов боевых действий и ветеранов боевых действий, члены семей военнослужащих, лиц рядового и начальствующего состава органов внутренних дел, войск национальной гвардии, Государственной противопожарной службы, учреждений и органов уголовно-исполнительной системы и органов государственной безопасности, погибших при исполнении обязанностей военной службы (служебных обязанностей), члены семей военнослужащих, погибших в плену, признанных в установленном порядке пропавшими без вести в районах боевых действий </w:t>
            </w:r>
            <w:hyperlink w:anchor="Par2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7"/>
                  <w:szCs w:val="27"/>
                </w:rPr>
                <w:t>&lt;***&gt;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Граждане, претендующие на получение мер социальной поддержки по обеспечению жильем в соответствии с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7"/>
                  <w:szCs w:val="27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от 24 ноября 1995 г. N 181-ФЗ "О социальной защите инвалидов в Российской Федерации" (Собрание законодательства Российской Федерации, 1995, N 48, ст. 4563; 2019, N 49, ст. 6967).</w:t>
            </w:r>
          </w:p>
        </w:tc>
      </w:tr>
      <w:tr>
        <w:trPr>
          <w:trHeight w:val="283" w:hRule="atLeast"/>
        </w:trPr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720" w:hanging="0"/>
              <w:jc w:val="both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1. Инвалиды.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  <w:lang w:eastAsia="ja-JP"/>
              </w:rPr>
              <w:t>Соловьева Галина Никола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19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2.196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зина Татьяна Петр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9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10.197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ишина Тамара Евгень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9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8.198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вструева Валентина Андре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195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1.198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валь Николай Михайл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19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5.198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уравлева Юлия Иван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19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6.198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орянинова Валентина Василь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19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10.198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ывшев Борис Николае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96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2.198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ывшева Галина Алексе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19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2.198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рпо Михаил Владимир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194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12.198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танин Игорь Валентин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19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12.198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ввина Людмила Гаврил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9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1.199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гаков Николай Иван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194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3.199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ршова Валентина Константин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19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6.199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лысова Людмила Никола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19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9.199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денков Геннадий Алексее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19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12.199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сукова Нина Максим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19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3.199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ина Любовь Георги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19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4.199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мельянович Виктор Андрее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19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8.199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диенко Владимир Михайл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9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2.199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исеев Владимир Николае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19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2.199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лоша Андрей Виктор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19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12.199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янюк Вера Василь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19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3.199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рсова Инна Иван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19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4.199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ицкая Ольга Анатоль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19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4.199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ицкий Олег Валентин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196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4.199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укаш Екатерина Олег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19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4.199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гачева Лидия Иван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19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5.199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лыстунов Александр Виталье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9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14.05.1997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лыганова Галина Иван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9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5.199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лыганов Леонид Иван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9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199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Щербина Лидия Андре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19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199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анова Людмила Георги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19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5.199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ишина Нина Василь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195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5.199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уденникова Людмила Александр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19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5.199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ркисьян Нунуз Сероп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19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7.199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хонтов Сергей Леонид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19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7.199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ранов Николай Иван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9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199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оничева Пелагея Петр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19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2.199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ухтин Павел Леонид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19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2.199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акина Анастасия Серге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19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1.199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пунова Юлия Никола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19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1.199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ячая Валентина Петр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19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3.199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шина Татьяна Михайл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196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4.199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ллер Владимир Федор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19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4.199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аева Людмила Никола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19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4.199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крашевич Валентина Иван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19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4.199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крашевич Владимир Владимир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19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4.199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цева Елена Владимир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19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4.199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кина Татьяна Виктор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19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7.199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еева Мария Василь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19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1.20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лоухин Никита Валерье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9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рсова Ольга Владимир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19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3.20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щепкина Анна Михайл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19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1.20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шин Владимир Николае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19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  <w:lang w:eastAsia="ja-JP"/>
              </w:rPr>
              <w:t>29.07.20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 Степан Степан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19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9.20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Никола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19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1.20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Владимир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19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1.20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Ан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98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3.20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ина Дарья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199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3.20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Мари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19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10.20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ладимир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19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10.20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Еле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19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10.20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юдмил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19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10.20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шин Роман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2.20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чкин Александр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19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7.20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Наталья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19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8.20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ыхина Виктория Виктор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19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9.20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ашкин Владимир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19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10.20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Андрей Вячеслав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19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11.20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Татья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19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1.20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ицов (Сенчило) Констант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199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1.20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ин Роберт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199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ков Андрей Олег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199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яшкина Варвар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19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2.20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яшкин Сергей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9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2.20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ов Евгений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19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енко Артур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19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кин Алексей Игор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19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елудкова Светлана Валерь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198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720" w:hanging="0"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2. Семьи, имеющие детей-инвалидов.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Герман Игор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10.20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яшкина Фаина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2.20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а Ксения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  <w:lang w:eastAsia="ja-JP"/>
              </w:rPr>
              <w:t>27.08.20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</w:p>
    <w:sectPr>
      <w:type w:val="nextPage"/>
      <w:pgSz w:orient="landscape" w:w="16838" w:h="11906"/>
      <w:pgMar w:left="1134" w:right="113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BDB0769F0E9BA70DEBEDFB048CF27B83EC74821A52BC4E25147CB834132D11A541D0221289BD425C4E4688DECDX9I" TargetMode="External"/><Relationship Id="rId3" Type="http://schemas.openxmlformats.org/officeDocument/2006/relationships/hyperlink" Target="consultantplus://offline/ref=3DBDB0769F0E9BA70DEBEDFB048CF27B83EC74821A52BC4E25147CB834132D11B741882E1388A7465D5B10D9988D52188BC05B775D48F007CDX3I" TargetMode="External"/><Relationship Id="rId4" Type="http://schemas.openxmlformats.org/officeDocument/2006/relationships/hyperlink" Target="consultantplus://offline/ref=3DBDB0769F0E9BA70DEBEDFB048CF27B83EC74821A52BC4E25147CB834132D11B741882E1388A7405D5B10D9988D52188BC05B775D48F007CDX3I" TargetMode="External"/><Relationship Id="rId5" Type="http://schemas.openxmlformats.org/officeDocument/2006/relationships/hyperlink" Target="consultantplus://offline/ref=3DBDB0769F0E9BA70DEBEDFB048CF27B83EC7581165FBC4E25147CB834132D11B741882E1388A040555B10D9988D52188BC05B775D48F007CDX3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10:00Z</dcterms:created>
  <dc:creator>Сидорова</dc:creator>
  <dc:description/>
  <cp:keywords/>
  <dc:language>en-US</dc:language>
  <cp:lastModifiedBy>Александр Викторович</cp:lastModifiedBy>
  <cp:lastPrinted>2020-03-17T15:46:00Z</cp:lastPrinted>
  <dcterms:modified xsi:type="dcterms:W3CDTF">2021-01-12T11:10:00Z</dcterms:modified>
  <cp:revision>2</cp:revision>
  <dc:subject/>
  <dc:title> </dc:title>
</cp:coreProperties>
</file>