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неуплату штрафа могут арестовать на 15 суток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Согласно ч. 1 ст. 32.2 Кодекса Российской Федерации об административных правонарушениях (далее – КоАП РФ) штраф за правонарушение в области дорожного движения должен быть уплачен лицом, привлеченным к административной ответственности, в полном размере в течение 60 дней с даты вступления в законную силу постановления о наложении такого штрафа либо со дня истечения срока отсрочки или рассрочк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В случае уплаты штрафа не позднее 20 дней со дня вынесения постановления о наложении штрафа размер штрафа уменьшается вдвое, за исключением штрафа за совершение отдельных правонарушений.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 1.3 ст. 32.2 КоАП РФ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47:00Z</dcterms:created>
  <dc:creator>Admin</dc:creator>
  <dc:description/>
  <cp:keywords/>
  <dc:language>en-US</dc:language>
  <cp:lastModifiedBy>trakhinina-zhv</cp:lastModifiedBy>
  <cp:lastPrinted>2018-05-28T17:46:00Z</cp:lastPrinted>
  <dcterms:modified xsi:type="dcterms:W3CDTF">2018-05-29T07:00:00Z</dcterms:modified>
  <cp:revision>4</cp:revision>
  <dc:subject/>
  <dc:title>    </dc:title>
</cp:coreProperties>
</file>