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  <w:lang w:val="en-US" w:eastAsia="en-US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bCs/>
          <w:sz w:val="24"/>
          <w:szCs w:val="24"/>
          <w:lang w:val="en-US" w:eastAsia="en-US"/>
        </w:rPr>
        <w:t>вскрытия конвертов с заявками на участие в конкурсе № ОК-16/05-12 по отбору управляющих организаций для управления многоквартирными домами, расположенными на территории Советского района муниципального образования «Город Орел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заседания конкурсной комиссии: 4 июня 201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заседания конкурсной комиссии: 10 часов по московскому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заседания конкурсной комиссии: г.Орёл, Пролетарская гора,1, малы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остановления Правительства РФ от 6 февраля 2006 года № 75 «О порядке проведения  органом местного самоуправления открытого конкурса по отбору управляющей организации для управления многоквартирным домом» во время проведения заседания конкурсной комиссии осуществляется аудиоза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09"/>
        <w:gridCol w:w="4797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редседатель конкурс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анифатов Н.А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аместитель главы администрации Советского района администрации города Орла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Члены конкурсной комиссии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 В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Орловского городского Совета народных депутатов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иманова Т.Ю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судебного представительства правового управления администрации города Орла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а А.А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от С.Б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ценообразования комитета по тарифам администрации города Орла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аков Р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управления муниципального заказа администрации города Орла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ин С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организации управления многоквартирными домами и благоустройства территорий управления городского хозяйства администрации города Орла.</w:t>
            </w:r>
          </w:p>
        </w:tc>
      </w:tr>
    </w:tbl>
    <w:p>
      <w:pPr>
        <w:pStyle w:val="Style17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ы, члены конкурсной комиссии по проведению  открытого  конкурса  по отбору управляющих  организаций  для  управления  многоквартирными  домами, расположенными по адреса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1</w:t>
            </w:r>
          </w:p>
        </w:tc>
      </w:tr>
      <w:tr>
        <w:trPr>
          <w:trHeight w:val="274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ная, 2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присутствии представителей претенденто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МУП  «ЖРЭП (З)» - уполномоченный представитель Блажко О.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ОАО  «Орёлжилэксплуатация» –. уполномоченный представитель  Миронова С.Н.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авили настоящий протокол о том, что на момент вскрытия конвертов с заявками на участие в конкурсе все конверты с заявками оклеены и опечатаны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тупили следующие заявк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Заявка ООО управляющая компания «Ремонтно строительное управление №1», 45 листах, заявка подана на лот №1 ( д. 24, ул. Карьерная), 10.05.2012 года в 11-50, зарегистрирована за №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верте содержатся 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 налоговой декларации по налогу, уплачиваемому в связи с применением упрощенной системы налогооблажения на 3 ли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бухгалтерского баланса за 2011 год на 31.12.2011 г. на 4 ли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 книги учета доходов и расходов на 17 ли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выписки (нотариально заверенная) из ЕГРЮЛ на 2 ли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латежное поручение на 1 ли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устава на 13 ли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явка на 2 ли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 свидетельства о государственной регистрации юридического лица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внесении записи в Единый государственный реестр юридических лиц на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свидетельства о постановке на учет в налоговом органе на 1 листе.</w:t>
      </w:r>
    </w:p>
    <w:p>
      <w:pPr>
        <w:pStyle w:val="Normal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Заявка МУП ЖРЭП (З), на 30 листах, заявка подана на лот №1 (д.24. ул. Карьерная), 23.05.2012 года в 09-45, зарегистрирована за №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бухгалтерского баланса за 2011г. на 1 ли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(нотариально заверенная) выписки  из ЕГРЮЛ на 6 ли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латежное поручение на 1 ли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устава на 14 ли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явка на 2 ли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на 1 ли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равка о банкротстве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об отсутствии задолженности по налогам и сборам на 1 ли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писка из протокола заседания балансовой комиссии на 1 ли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веренность на право представлять интересы  МУП ЖРЭП (З) на открытом конкурсе на имя Михалина Д.А. на 1 листе.</w:t>
      </w:r>
    </w:p>
    <w:p>
      <w:pPr>
        <w:pStyle w:val="Normal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Заявка ОАО «Орёлжилэксплуатация», на 57 листах, заявка подана на лоты  № 1  (д.24. ул. Карьерная), 24.05.2012 года в 16-10, зарегистрирована за  №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 (нотариально заверенная) справки о состоянии расчетов по налогам и сборам на 2 ли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(нотариально заверенная) выписки из ЕГРЮЛ на 2 ли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латежное поручение на 1 лис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(нотариально заверенная) устава на 12 ли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2 ли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(нотариально заверенная) свидетельства о постановке на учет в налоговом органе на 1 листе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пия (нотариально заверенная) свидетельства о государственной регистрации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 за 2011 год на 15 ли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 за 2012 год на 10 ли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годового общего собрания акционеров ОАО «Орёлжилэксплуатация» на  7 ли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 об отсутствии задолженности по налогам и сборам, не проведении процедуры банкротства и т.п. на 1 ли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общего собрания собственников  помещений дома №24 по ул. Карьерная на 3 ли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стоящий протокол составлен в двух экземплярах на 3 листах кажды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миссии: Ванифатов Н.А.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  Осипова А.А.  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льников В.В.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лиманова Т.Ю. 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гот С.Б. 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даков Р.В.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комиссии с правом голоса:   ________________   С. В. Михайли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0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 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06   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ча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8:00Z</dcterms:created>
  <dc:creator>Можин</dc:creator>
  <dc:description/>
  <cp:keywords/>
  <dc:language>en-US</dc:language>
  <cp:lastModifiedBy>Юля</cp:lastModifiedBy>
  <cp:lastPrinted>2012-06-04T11:36:00Z</cp:lastPrinted>
  <dcterms:modified xsi:type="dcterms:W3CDTF">2012-06-05T07:28:00Z</dcterms:modified>
  <cp:revision>2</cp:revision>
  <dc:subject/>
  <dc:title>Протокол</dc:title>
</cp:coreProperties>
</file>