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1.08.2019г. № 3543 Управлением муниципального имущества и землепользования администрации города Орла 23.09.2019г. проведен аукцион на право заключения договора аренды земельного участка площадью 2 307 кв.м, расположенного по адресу: г. Орел, ул.Раздольная, кадастровый номер 57:25:0040208:16, разрешенное использование:</w:t>
      </w:r>
      <w:r>
        <w:rPr>
          <w:sz w:val="28"/>
        </w:rPr>
        <w:t xml:space="preserve"> для размещения многоквартирных жилых домов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23.09.2019г. о результатах аукциона победителем аукциона признано ООО «РП-Стр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09-23T15:51:00Z</cp:lastPrinted>
  <dcterms:modified xsi:type="dcterms:W3CDTF">2019-09-26T14:06:00Z</dcterms:modified>
  <cp:revision>38</cp:revision>
  <dc:subject/>
  <dc:title/>
</cp:coreProperties>
</file>