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2.08.2016</w:t>
        <w:tab/>
        <w:t>№ 5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03 августа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86,6 кв. м, этаж 5, расположенного по адресу: Орловская область, г. Орёл, пл. Мира, д. 3, пом. 133.</w:t>
      </w:r>
    </w:p>
    <w:p>
      <w:pPr>
        <w:pStyle w:val="21"/>
        <w:spacing w:lineRule="auto" w:line="360"/>
        <w:rPr/>
      </w:pPr>
      <w:r>
        <w:rPr>
          <w:b/>
        </w:rPr>
        <w:t>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встроенного помещения № 1, литер А1, общей  площадью  328,3 кв. м, этаж 1, расположенного по адресу: Орловская область, г. Орёл, наб. Дубровинского, д. 88.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3,0 кв. м, этаж 4, расположенного по адресу: Орловская область, г. Орёл, пл. Мира, д. 3, пом. 120, в размере 2 449 400,00 (Два миллиона четыреста сорок девять тысяч четыреста) руб. с учётом НДС на основании Отчёта № 164/05/16 от 16.05.2016 об оценке объекта недвижимости: помещение, назначение: нежилое, общая площадь 103,0 кв. м, этаж 4, адрес объекта: Орловская область, г. Орёл, пл. Мира, д. 3, пом. 120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9,0 кв. м, этаж 4, расположенного по адресу: Орловская область, г. Орёл, пл. Мира, д. 3, пом. 123, в размере 219 200,00 (Двести девятнадцать тысяч двести) руб. с учётом НДС на основании Отчёта № 160/05/16 от 16.05.2016 об оценке объекта недвижимости: помещение, назначение: нежилое, общая площадь 9,0 кв. м, этаж 4, адрес объекта: Орловская область, г. Орёл, пл. Мира, д. 3, пом. 123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9,1 кв. м, этаж 4, расположенного по адресу: Орловская область, г. Орёл, пл. Мира, д. 3, пом. 125, в размере 221 700,00 (Двести двадцать одна тысяча семьсот) руб. с учётом НДС на основании Отчёта № 166/05/16 от 16.05.2016 об оценке объекта недвижимости: помещение, назначение: нежилое, общая площадь 9,1 кв. м, этаж 4, адрес объекта: Орловская область, г. Орёл, пл. Мира, д. 3, пом. 12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10,9 кв. м, этаж 4, расположенного по адресу: Орловская область, г. Орёл, пл. Мира, д. 3, пом. 126, в размере 265 500,00 (Двести шестьдесят пять тысяч пятьсот) руб. с учётом НДС на основании Отчёта № 167/05/16 от 16.05.2016 об оценке объекта недвижимости: помещение, назначение: нежилое, общая площадь 10,9 кв. м, этаж 4, адрес объекта: Орловская область, г. Орёл, пл. Мира, д. 3, пом. 12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4"/>
        </w:rPr>
        <w:t xml:space="preserve">5. </w:t>
      </w:r>
      <w:r>
        <w:rPr>
          <w:szCs w:val="28"/>
        </w:rPr>
        <w:t xml:space="preserve">начальную цену продажи нежилого помещения общей площадью 71,2 кв. м, этаж 5, расположенного по адресу: Орловская область, г. Орёл, пл. Мира, д. 3, пом. 129, в размере 1 734 000,00 (Один миллион семьсот тридцать четыре тысячи) руб. с учётом НДС на основании Отчёта № 161/05/16 от 16.05.2016 об оценке объекта недвижимости: помещение, назначение: нежилое, общая площадь 71,2 кв. м, этаж 5, адрес объекта: Орловская область, г. Орёл, пл. Мира, д. 3, пом. 129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31,3 кв. м, этаж 5, расположенного по адресу: Орловская область, г. Орёл, пл. Мира, д. 3, пом. 130, в размере 762 300,00 (Семьсот шестьдесят две тысячи триста) руб. с учётом НДС на основании Отчёта № 162/05/16 от 16.05.2016 об оценке объекта недвижимости: помещение, назначение: нежилое, общая площадь 31,3 кв. м, этаж 5, адрес объекта: Орловская область, г. Орёл, пл. Мира, д. 3, пом. 130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73,3 кв. м, этаж 5, расположенного по адресу: Орловская область, г. Орёл, пл. Мира, д. 3, пом. 132, в размере 1 785 200,00 (Один миллион семьсот восемьдесят пять тысяч двести) руб. с учётом НДС на основании Отчёта № 163/05/16 от 16.05.2016 об оценке объекта недвижимости: помещение, назначение: нежилое, общая площадь 73,3 кв. м, этаж 5, адрес объекта: Орловская область, г. Орёл, пл. Мира, д. 3, пом. 132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86,6 кв. м, этаж 5, расположенного по адресу: Орловская область, г. Орёл, пл. Мира, д. 3, пом. 133, в размере 2 109 100,00 (Два миллиона сто девять тысяч сто) руб. с учётом НДС на основании Отчёта № 158/05/16 от 16.05.2016 об оценке объекта недвижимости: помещение, назначение: нежилое, общая площадь 86,6 кв. м, этаж 5, адрес объекта: Орловская область, г. Орёл, пл. Мира, д. 3, пом. 133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</w:t>
      </w:r>
      <w:r>
        <w:rPr/>
        <w:t xml:space="preserve"> в</w:t>
      </w:r>
      <w:r>
        <w:rPr>
          <w:szCs w:val="28"/>
        </w:rPr>
        <w:t xml:space="preserve"> размере 14 139 000,00 (Четырнадцать миллионов сто тридцать девять тысяч) руб. с учётом НДС на основании Отчёта № МК10/13-О/2016 от 21.07.2016 об оценке рыночной стоимости недвижимого имущества: встроенное помещение № 1, литер А1, площадью 328,3 кв. м, кадастровый (или условный) номер: 57:25:0030402:05:3048/1/А1:1001, адрес объекта: Орловская область, г. Орёл, наб. Дубровинского, д. 88, выполненного ООО «Оценка+»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300 000,00 (Триста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9:00Z</dcterms:created>
  <dc:creator>Елисеев Александр Леонидович</dc:creator>
  <dc:description/>
  <cp:keywords/>
  <dc:language>en-US</dc:language>
  <cp:lastModifiedBy>ip102</cp:lastModifiedBy>
  <cp:lastPrinted>2016-08-02T12:24:00Z</cp:lastPrinted>
  <dcterms:modified xsi:type="dcterms:W3CDTF">2016-08-03T12:49:00Z</dcterms:modified>
  <cp:revision>2</cp:revision>
  <dc:subject/>
  <dc:title> </dc:title>
</cp:coreProperties>
</file>