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lang w:val="en-US"/>
        </w:rPr>
        <w:t xml:space="preserve">01 </w:t>
      </w:r>
      <w:r>
        <w:rPr/>
        <w:t>декабря 2023</w:t>
        <w:tab/>
        <w:t xml:space="preserve">      </w:t>
        <w:tab/>
        <w:t xml:space="preserve">                 № 640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hanging="0"/>
        <w:jc w:val="both"/>
        <w:rPr>
          <w:sz w:val="26"/>
          <w:szCs w:val="26"/>
        </w:rPr>
      </w:pPr>
      <w:r>
        <w:rPr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szCs w:val="28"/>
        </w:rPr>
        <w:t>О  внесении  изменений   в  постановление  администрации  города  Орла  от  20 января 2016 г. № 75 «Об утверждении Положения о  территориальном управлении по Советскому району администрации города Орл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Руководствуясь решением Орловского городского Совета народных депутатов от 26.11.2021 №16/0246-ГС «О принятии Положения о муниципальном контроле в сфере благоустройства на территории муниципального образования «Город Орёл», Уставом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/>
        <w:tab/>
        <w:t xml:space="preserve">1. Внести изменения  в приложение к постановлению </w:t>
      </w:r>
      <w:r>
        <w:rPr>
          <w:szCs w:val="28"/>
        </w:rPr>
        <w:t xml:space="preserve">администрации  города  Орла  от  20 января 2016г. № 75 «Об утверждении Положения о территориальном управлении  по   Советскому   району администрации города Орла» дополнив  пункт 4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подпунктом 4.19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4.19. Осуществляет муниципальный контроль в сфере благоустройства на территории Советского района города Орла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исполнением настоящего постановления возложить на первого заместителя мэра города Орла И.В. Проваленков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 xml:space="preserve">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66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4:00Z</dcterms:created>
  <dc:creator>Альбина</dc:creator>
  <dc:description/>
  <cp:keywords/>
  <dc:language>en-US</dc:language>
  <cp:lastModifiedBy>Бологова Надежда Андреевна</cp:lastModifiedBy>
  <cp:lastPrinted>2023-11-28T15:14:00Z</cp:lastPrinted>
  <dcterms:modified xsi:type="dcterms:W3CDTF">2023-12-07T09:07:00Z</dcterms:modified>
  <cp:revision>6</cp:revision>
  <dc:subject/>
  <dc:title/>
</cp:coreProperties>
</file>