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18 г.                                  город Орел                                         №  112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изучения вопроса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и питания детей </w:t>
      </w:r>
    </w:p>
    <w:p>
      <w:pPr>
        <w:pStyle w:val="Normal"/>
        <w:rPr/>
      </w:pPr>
      <w:r>
        <w:rPr>
          <w:sz w:val="28"/>
          <w:szCs w:val="28"/>
        </w:rPr>
        <w:t xml:space="preserve">в дошкольных образовательных учреждения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работы управления образования администрации города Орла, в рамках ведомственного контроля за соблюдением законодательства Российской Федерации о контрактной системе в сфере закупок и на основании приказа управления образования администрации города Орла от 17.01.2018 года № 11-д «Об изучении вопроса организации питания детей в дошкольных образовательных учреждениях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.02.2018 г. по 14.02.2018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проведена проверка деятельности муниципальных дошкольных образовательных учреждений по организации питания детей  в МБДОУ №№ 8, 18, 22, 49, 50, 60, 68, 90.</w:t>
      </w:r>
    </w:p>
    <w:p>
      <w:pPr>
        <w:pStyle w:val="Heading1"/>
        <w:ind w:firstLine="709"/>
        <w:jc w:val="both"/>
        <w:rPr/>
      </w:pPr>
      <w:r>
        <w:rPr>
          <w:b w:val="false"/>
        </w:rPr>
        <w:t>В ходе проверки установлено, что работа по организации питания дошкольников ведется согласно нормативным документам и регламентируется «Санитарно-эпидемиологические требования к устройству, содержанию и организации режима работы в дошкольных организациях» (СанПиН 2.4.1.3049-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х садах организовано пятиразовое питание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нализ нормативно-правовых документов показал, что в ДОУ №№</w:t>
      </w:r>
      <w:r>
        <w:rPr>
          <w:sz w:val="28"/>
          <w:szCs w:val="28"/>
        </w:rPr>
        <w:t xml:space="preserve"> 8, 18, 22, 49, 50, 68, 90 имеется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наличии нормативно-правовая и распорядительная документация, разработаны локальные акты по организации питания детей, сформирован  пакет документов по организации внутреннего контроля за качеством питания детей, разработан и утвержден план-график административного контроля организации и качества питания. Вместе с тем, в ДОУ № 60 отсутствовал перечень нормативно-правовой документации, утвержденный руководителем, нормативно-правовая документация представлена не в полном объеме. (на момент проверки в ДОУ № 60 не был разработан план организации внутреннего контроля за организацией питания в ДО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сех ДОУ приказами руководителей назначены лица, ответственные за организацию питания, созданы бракеражные комиссии. Ведутся бракеражные журналы готовой и сырой продукции (с включением всех поступающих продуктов), журнал ежедневного учета питания детей, журнал С-витаминизации,  осуществляется  контроль за соблюдением сроков реализации продуктов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тание детей в МБДОУ №№ 8, 18, 22, 49, 50, 60, 68, 90 организовано в групповых помещениях, которые соответствуют санитарно-гигиеническим требованиям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ые продукты хранятся в оборудованных стеллажами, холодильным оборудованием, приборами для измерения температуры и влажности воздуха кладовых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енных дошкольных учреждениях  вопросы организации питания рассматриваются  на совещаниях при руководителе, общих собраниях работников, родительских собраниях, о чем свидетельствуют соответствующие протоколы. В ДОУ № 60 протоколы производственных совещаний, общих родительских собраний оформлены формально и не соответствуют нормам дело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ых дошкольных учреждениях образования функции контрактных управляющих возложены на работников, имеющих высшее образование, прошедших курсовую переподготовку и совмещающих основные должностные обязанности с деятельностью по организации закупок.</w:t>
        <w:tab/>
        <w:tab/>
        <w:tab/>
        <w:t>Установлено, что выбор поставщиков продуктов питания в 2018 г. для детей в МБДОУ №№ 8, 18, 22, 49, 50, 60, 68, 90  проходил как на конкурентной основе (совместные торги), так и путем заключения договоров с единственным поставщиком,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омент заключения вышеуказанных договоров детские сады не нарушили требования п.5 ст.93 Закона № 44-ФЗ в части не превышения закупок у единственного поставщика в размере пятидесяти процентов совокупного годового объема закупок.</w:t>
        <w:tab/>
        <w:tab/>
        <w:tab/>
        <w:tab/>
        <w:tab/>
        <w:tab/>
        <w:tab/>
        <w:tab/>
        <w:t>Отмечено, что при закупках у единственного поставщика приоритет отдается товарам, производящимся в Орловской области (колбасные изделия, хлеб, сливочное масло, кефир, творог, сыр, консервация). Цены на данные продукты не превышают цен, сложившихся на потребительском рынке в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заключением договоров с единственным поставщиком дошкольными учреждениями проводился мониторинг коммерческих предложений потенциальных поставщиков продуктов, после чего комиссионно определялись поставщики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о-правовыми договорами на поставку продуктов питания предусмотрено право заказчиков осуществлять производственный контроль качеств поставляемого товара с помощью лабораторных исследований. Однако руководителями  МБ ДОУ №№ 8, 18, 22, 49, 50, 60, 68, 90 в 2017-2018 г.г. данные проверки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муниципальных дошкольных 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должить работу по организации питания детей в соответствии с «Санитарно-эпидемиологические требования к устройству, содержанию и организации режима работы в дошкольных организациях» (СанПин 2.4.1.3049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истематически осуществлять внутренний контроля за организацией питания в дошкольн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ть персональный контроль за формированием цены заключаемых гражданско - правовых договоров на поставку продуктов питания, обеспечить неукоснительное соблюдение действующего законодательства в части эффективного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 В рамках осуществления производственного контроля осуществлять регулярный контроль качества продуктов детского питания лабораторным путем, в случае выявления нарушений при исполнении  гражданско-правовых договоров на поставку продуктов питания, применять претензионные меры к поставщикам в соответствии с действующим законодательством и условиями заключенных гражданско-правовых догов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ведующей МБДОУ № 60 (Чикина Е.И.) в срок до 01.03.2018 г. сформировать в полном объеме пакет нормативно-правовой документации по организации питания в дошкольном учреждении, разработать план организации внутреннего контроля за организацией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уководителям МБДОУ № 50 (Майорова Н.П.), МБДОУ № 68 (Гаврючина Л.В.) указать на недопустимость ослабления контроля за поставками продуктов питания в отдельном учреждении в соответствии с заключенными догово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дошкольного образования Н.И. Колесниковой, начальнику отдела обеспечения функционирования образовательных учреждений Л.Н.Поликановой продолжить в рамках ведомственного контроля выборочную проверку муниципальных дошкольных образовательных учреждений г.Орла по организации контроля за выполнением договоров на поставку продуктов питания в учреждениях образова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 Контроль за исполнением приказа возложить на начальника отдела обеспечения функционирования образовательных учреждений Л.Н. Поликанову, начальника отдела дошкольного образования Н.И. Колес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А.В. Шато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9:00Z</dcterms:created>
  <dc:creator>User</dc:creator>
  <dc:description/>
  <cp:keywords/>
  <dc:language>en-US</dc:language>
  <cp:lastModifiedBy>Economist</cp:lastModifiedBy>
  <cp:lastPrinted>2018-03-01T11:08:00Z</cp:lastPrinted>
  <dcterms:modified xsi:type="dcterms:W3CDTF">2018-06-28T12:11:00Z</dcterms:modified>
  <cp:revision>40</cp:revision>
  <dc:subject/>
  <dc:title>РОССИЙСКАЯ  ФЕДЕРАЦИЯ</dc:title>
</cp:coreProperties>
</file>