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Б ОТКАЗЕ В УЧАСТИИ В ПРОДАЖЕ ПОСРЕДСТВОМ ПУБЛИЧНОГО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УНИТАРНОЕ ПРЕДПРИЯТИЕ «ЖИЛИЩНОЕ РЕМОНТНО– ЭКСПЛУАТАЦИОННОЕ ПРЕДПРИЯТИЕ» (ЗАКАЗЧИК) сообщ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дажа муниципального имущества посредством публичного предложения, объявленного на 17 октября 2012 года, по лоту № 3</w:t>
      </w:r>
      <w:r>
        <w:rPr>
          <w:bCs/>
        </w:rPr>
        <w:t xml:space="preserve"> - нежилое помещение, общей площадью 133,2 кв.м., этаж 1, расположенное по адресу: г. Орел, ул. Салтыкова-Щедрина, д. 12-16, лит. А, пом.43,</w:t>
      </w:r>
      <w:r>
        <w:rPr/>
        <w:t xml:space="preserve"> признана несостоявшейся в связи с отсутствием допущенных участников. </w:t>
      </w:r>
    </w:p>
    <w:p>
      <w:pPr>
        <w:pStyle w:val="Normal"/>
        <w:ind w:firstLine="720"/>
        <w:jc w:val="both"/>
        <w:rPr/>
      </w:pPr>
      <w:r>
        <w:rPr/>
        <w:t>Претендентам - Широкову Алексею Викторовичу и Абашиной Полине Викторовне</w:t>
      </w:r>
      <w:r>
        <w:rPr>
          <w:b/>
        </w:rPr>
        <w:t xml:space="preserve"> </w:t>
      </w:r>
      <w:r>
        <w:rPr/>
        <w:t>отказано в участии в продаже посредством публичного предложения на основании пп. 4 п. 7 ст. 23 Федерального закона от 21.12.2001 № 178-ФЗ "О приватизации государственного и муниципального имущества" - поступление в установленный срок задатка на счет, указанный в информационном сообщении, не подтверждено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2:00Z</dcterms:created>
  <dc:creator>test</dc:creator>
  <dc:description/>
  <cp:keywords/>
  <dc:language>en-US</dc:language>
  <cp:lastModifiedBy>Юля</cp:lastModifiedBy>
  <dcterms:modified xsi:type="dcterms:W3CDTF">2012-10-03T10:12:00Z</dcterms:modified>
  <cp:revision>2</cp:revision>
  <dc:subject/>
  <dc:title/>
</cp:coreProperties>
</file>