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ого на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в лице</w:t>
      </w:r>
      <w:r>
        <w:rPr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el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, </w:t>
      </w:r>
      <w:r>
        <w:rPr/>
        <w:t>принимая решение об участии в аукционе на право заключения договора аренды земельного участка с кадастровым номером 57:25:0031101:170, расположенного по адресу: Орловская область, г.Орел, ш. Новосильское, позиция 1, площадью 30 000 кв.м с видом разрешенного использования: предприятия V класса опасности по классификации СанПиН,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Телефон, факс, электронная почта 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8-09-17T14:50:00Z</cp:lastPrinted>
  <dcterms:modified xsi:type="dcterms:W3CDTF">2018-09-17T11:50:00Z</dcterms:modified>
  <cp:revision>43</cp:revision>
  <dc:subject/>
  <dc:title>Приложение №2 к распо</dc:title>
</cp:coreProperties>
</file>