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77" w:leader="none"/>
        </w:tabs>
        <w:ind w:firstLine="709"/>
        <w:jc w:val="both"/>
        <w:rPr/>
      </w:pPr>
      <w:r>
        <w:rPr>
          <w:sz w:val="28"/>
          <w:szCs w:val="28"/>
        </w:rPr>
        <w:t>Управление экономики, потребительского рынка и трудовых отношений администрации города Орла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затрагивающих вопросы осуществления предпринимательской и инвестиционной деятельности» (далее - Порядок), рассмотрело проект постановления администрации города Орла «О внесении изменений в постановление администрации города Орла от 21 сентября 2015 г. №4192 «О размещении нестационарных объектов на территории муниципального образования «Город Орёл» (далее – проект постановления)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ект постановления подготовлен </w:t>
      </w:r>
      <w:r>
        <w:rPr>
          <w:sz w:val="28"/>
          <w:szCs w:val="28"/>
        </w:rPr>
        <w:t>в соответствии с Федеральными законами от 06 октября 2003г. №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постановлением Правительства Орловской области от 07.08.2015 №366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», Уставом города Ор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данного нормативного правового акта (далее – НПА) направлен разработчиком в адрес уполномоченного органа вперв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проекта НПА и сводного отчета установлено, что при подготовке проекта НПА процедуры, предусмотренные Порядком, разработчиком соблюде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ПА с               01 февраля 2016 года по 12 феврал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ПА, сводный отчет, проект НПА, и примерный перечень вопросов в установленном порядке  размещено разработчиком на официальном сайте администрации города Орл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правлено в адрес: 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Уполномоченному по защите прав предпринимателей в Орловской области (Е.Г. Лыкину);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Орловского регионального отделения «ОПОРА РОССИИ» (А.Л. Кишневу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зиденту Орловской торгово-промышленной палаты (С.А. Комарову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едателю Орловской региональной общественной организации «Ассоциация молодых предпринимателей» (В.С. Пукаеву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едателю общественной Организации «Ассоциация предпринимателей города Орла» (Г.И. Прозукину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организациям и предпринимателям, осуществляющим пассажирские перевозки в городе Орле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, в результате проведения публичных консультаций получено </w:t>
      </w:r>
      <w:r>
        <w:rPr>
          <w:sz w:val="28"/>
          <w:szCs w:val="28"/>
          <w:lang w:eastAsia="ru-RU"/>
        </w:rPr>
        <w:t>3 замечания. Все замечания были рассмотрены и обоснованно отклонены с указанием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проекта НПА и сводного отчета о результатах проведения оценки регулирующего воздействия проекта НПА, предусматривающего введение правового регулирования установлено, что предусмотренное проектом правовое регулирование в части прав и обязанностей субъектов предпринимательской и инвестиционной деятельности не приведет к возникновению у указанных субъектов дополнительных расходов при осуществлении предпринимательской и иной деятельности и к возникновению дополнительных расходов бюджета города Ор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менением проекта НПА является исключение преимущественного права при заключении договоров на размещение нестационарных объектов для хозяйствующих субъектов, ранее имевших действующие договоры аренды земельных участков под этими объектами. Порядок  и условия размещения объектов нестационарной торговли устанавливается нормативным правовым актом субъекта Российской Федерации, но в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(постановление Правительства Орловской области от 07.08.2015 №366) данная норма отсутствует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На основе проведенной оценки регулирующего воздействия проекта НПА управлением экономики, потребительского рынка и трудовых отношений администрации города Орла сделан вывод о том, что предлагаемое правовое регулирование не вводит новые взаимоотношения между хозяйствующими субъектами, осуществляющими деятельность в киосках и павильонах, и администрацией города Орла, но вносит уточнения в ранее принятое постановление в соответствии с указанием  ФА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города Ор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                                                                   В.М. Тишина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дкин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-49-8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MX</dc:creator>
  <dc:description/>
  <cp:keywords/>
  <dc:language>en-US</dc:language>
  <cp:lastModifiedBy>Татьяна Николаевна Чунтова</cp:lastModifiedBy>
  <cp:lastPrinted>2016-02-17T11:56:00Z</cp:lastPrinted>
  <dcterms:modified xsi:type="dcterms:W3CDTF">2016-02-17T08:56:00Z</dcterms:modified>
  <cp:revision>13</cp:revision>
  <dc:subject/>
  <dc:title>ЗАКЛЮЧЕНИЕ</dc:title>
</cp:coreProperties>
</file>