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  <w:lang w:val="en-US" w:eastAsia="en-US"/>
        </w:rPr>
        <w:t>Протокол</w:t>
      </w:r>
    </w:p>
    <w:p>
      <w:pPr>
        <w:pStyle w:val="Style24"/>
        <w:jc w:val="center"/>
        <w:rPr/>
      </w:pPr>
      <w:r>
        <w:rPr>
          <w:rStyle w:val="Style11"/>
          <w:rFonts w:cs="Times New Roman" w:ascii="Times New Roman" w:hAnsi="Times New Roman"/>
          <w:sz w:val="24"/>
          <w:szCs w:val="24"/>
          <w:lang w:val="en-US" w:eastAsia="en-US"/>
        </w:rPr>
        <w:t xml:space="preserve">вскрытия конвертов с заявками на участие в конкурсе № ОК-30/02-13 по отбору управляющих организаций для управления многоквартирными домами, расположенными на территории Заводского района муниципального образования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  <w:lang w:val="en-US" w:eastAsia="en-US"/>
        </w:rPr>
        <w:t>«Город Орел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вскрытия конвертов с заявками: 21 марта 2013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 вскрытия конвертов с заявками: 10 часов 00 минут по московскому време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вскрытия конвертов с заявками: г. Орёл, Пролетарская гора, 1, каб. 4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Постановления Правительства РФ от 6 февраля 2006 года № 75 «О порядке проведения  органом местного самоуправления открытого конкурса по отбору управляющей организации для управления многоквартирным домом» во время проведения заседания конкурсной комиссии осуществляется аудиозапись процедуры вскрытия конвертов с заявками на участие в конкурсе.</w:t>
      </w:r>
    </w:p>
    <w:tbl>
      <w:tblPr>
        <w:tblW w:w="10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409"/>
        <w:gridCol w:w="4797"/>
      </w:tblGrid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Председатель конкурсной комиссии:</w:t>
            </w:r>
          </w:p>
          <w:p>
            <w:pPr>
              <w:pStyle w:val="Normal"/>
              <w:ind w:right="-392"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40" w:after="40"/>
              <w:ind w:left="317" w:hanging="284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spacing w:before="40" w:after="40"/>
              <w:ind w:left="317" w:hanging="284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алыхина Е.С.</w:t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Заместитель начальника упр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городского хозяйства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города Орл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0363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Члены конкурсной комиссии: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унов А.С.  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тета по тарифам администрации города Орла;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лиманова Т.Ю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отдела судебного представительства правового управления администрации города Орла;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аков Р.В.</w:t>
            </w:r>
          </w:p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                </w:t>
            </w:r>
          </w:p>
        </w:tc>
        <w:tc>
          <w:tcPr>
            <w:tcW w:w="4797" w:type="dxa"/>
            <w:tcBorders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й специалист управления муниципального заказа администрации 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Орла;</w:t>
            </w:r>
          </w:p>
        </w:tc>
      </w:tr>
      <w:tr>
        <w:trPr/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40" w:after="40"/>
              <w:ind w:firstLine="33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рпелева С.В.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40" w:after="40"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организации управления многоквартирными домами и благоустройства территорий управления городского хозяйства администрации города Орла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ы, члены конкурсной комиссии по проведению открытого конкурса по отбору управляющей организации для управления многоквартирными домами, расположенные по адреса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лютина ул., дом 12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ская ул., дом 23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ышских стрелков ул., дом 45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и бульвар, дом 4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ставили настоящий протокол о том, что на момент вскрытия конвертов с заявками на участие в конкурсе все конверты с заявками оклеены и опечатаны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ступили следующие заявк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Заявка ОАО "Орелжилэксплуатация" подана на лот № 1</w:t>
      </w:r>
      <w:r>
        <w:rPr>
          <w:rFonts w:cs="Times New Roman" w:ascii="Times New Roman" w:hAnsi="Times New Roman"/>
          <w:sz w:val="24"/>
          <w:szCs w:val="24"/>
        </w:rPr>
        <w:t xml:space="preserve"> (Емлютина ул., дом 1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лот № 2        ( Кромская ул., дом 23), лот № 3 (Латышских стрелков ул., дом 45), лот № 4 (Молодежи бульвар, дом 2) 05.02.2013 года в 9-25, зарегистрирована за  № 01 на 43 лист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Заявка ООО «Орелжилцентр» подана на лот № 1</w:t>
      </w:r>
      <w:r>
        <w:rPr>
          <w:rFonts w:cs="Times New Roman" w:ascii="Times New Roman" w:hAnsi="Times New Roman"/>
          <w:sz w:val="24"/>
          <w:szCs w:val="24"/>
        </w:rPr>
        <w:t xml:space="preserve"> (Емлютина ул., дом 1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лот № 2  ( Кромская ул., дом 23), лот № 3 (Латышских стрелков ул., дом 45), лот № 4 (Молодежи бульвар, дом 2) 05.02.2013 года в 9-26, зарегистрирована за  № 02 на 36 листах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. Заявка ООО «ДЭСА-Плюс» подана на лот № 1</w:t>
      </w:r>
      <w:r>
        <w:rPr>
          <w:rFonts w:cs="Times New Roman" w:ascii="Times New Roman" w:hAnsi="Times New Roman"/>
          <w:sz w:val="24"/>
          <w:szCs w:val="24"/>
        </w:rPr>
        <w:t xml:space="preserve"> (Емлютина ул., дом 1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лот № 3 (Латышских стрелков ул., дом 45), лот № 4 (Молодежи бульвар, дом 2) 05.02.2013 года в 9-27, зарегистрирована за  № 03 на 49 листах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Заявка ООО «Управляющая компания «Северная-2» подана на лот № 1</w:t>
      </w:r>
      <w:r>
        <w:rPr>
          <w:rFonts w:cs="Times New Roman" w:ascii="Times New Roman" w:hAnsi="Times New Roman"/>
          <w:sz w:val="24"/>
          <w:szCs w:val="24"/>
        </w:rPr>
        <w:t xml:space="preserve"> (Емлютина ул., дом 1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лот № 3 (Латышских стрелков ул., дом 45) 05.02.2013 года в 9-28, зарегистрирована за  № 04 на 42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Заявка ООО «Жилищное эксплуатационное управление № 1» подана на лот № 1</w:t>
      </w:r>
      <w:r>
        <w:rPr>
          <w:rFonts w:cs="Times New Roman" w:ascii="Times New Roman" w:hAnsi="Times New Roman"/>
          <w:sz w:val="24"/>
          <w:szCs w:val="24"/>
        </w:rPr>
        <w:t xml:space="preserve"> (Емлютина ул., дом 1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лот № 4 (Молодежи бульвар, дом 2) 05.02.2013 года в 9-30, зарегистрирована за  № 05 на 29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Заявка ООО Управляющая Компания «РСУ № 1» подана на лот № 1</w:t>
      </w:r>
      <w:r>
        <w:rPr>
          <w:rFonts w:cs="Times New Roman" w:ascii="Times New Roman" w:hAnsi="Times New Roman"/>
          <w:sz w:val="24"/>
          <w:szCs w:val="24"/>
        </w:rPr>
        <w:t xml:space="preserve"> (Емлютина ул., дом 1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лот № 2  ( Кромская ул., дом 23), лот № 3 (Латышских стрелков ул., дом 45), лот № 4 (Молодежи бульвар, дом 2) 05.02.2013 года в 9-35, зарегистрирована за  № 07 на 26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Заявка ООО «ЖИЛ-центр» подана на лот № 1</w:t>
      </w:r>
      <w:r>
        <w:rPr>
          <w:rFonts w:cs="Times New Roman" w:ascii="Times New Roman" w:hAnsi="Times New Roman"/>
          <w:sz w:val="24"/>
          <w:szCs w:val="24"/>
        </w:rPr>
        <w:t xml:space="preserve"> (Емлютина ул., дом 12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лот № 2  ( Кромская ул., дом 23), лот № 3 (Латышских стрелков ул., дом 45), лот № 4 (Молодежи бульвар, дом 2) 05.02.2013 года в 9-36, зарегистрирована за  № 08 на 27 листа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Заявка ООО «Жилищное эксплуатационное управление № 14» подана на лот № 2  ( Кромская ул., дом 23),  05.02.2013 года в 9-37, зарегистрирована за  № 09 на 21 лист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Настоящий протокол составлен в двух экземплярах на 2 листах кажд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едатель комиссии: Малыхина Елена Степановна    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ы комиссии: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Тиунов А.С.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Шалиманова Т.Ю.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Чудаков Р.В. 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комиссии с правом голоса:   ______________    С.В. Шерпел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21.03. 2013 г</w:t>
      </w:r>
    </w:p>
    <w:p>
      <w:pPr>
        <w:pStyle w:val="Normal"/>
        <w:ind w:hanging="0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>печать</w:t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32"/>
      <w:szCs w:val="24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i/>
      <w:iCs/>
      <w:sz w:val="32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01:00Z</dcterms:created>
  <dc:creator>Решетова</dc:creator>
  <dc:description/>
  <cp:keywords/>
  <dc:language>en-US</dc:language>
  <cp:lastModifiedBy>Юля</cp:lastModifiedBy>
  <cp:lastPrinted>2013-03-21T15:45:00Z</cp:lastPrinted>
  <dcterms:modified xsi:type="dcterms:W3CDTF">2013-03-21T13:01:00Z</dcterms:modified>
  <cp:revision>2</cp:revision>
  <dc:subject/>
  <dc:title>Приложение N 6</dc:title>
</cp:coreProperties>
</file>