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по продаже  земельного </w:t>
      </w:r>
      <w:r>
        <w:rPr>
          <w:b/>
          <w:sz w:val="28"/>
        </w:rPr>
        <w:t>участка с кадастровым номером 57:25:0031006:486,</w:t>
      </w:r>
      <w:r>
        <w:rPr>
          <w:b/>
          <w:sz w:val="28"/>
          <w:szCs w:val="28"/>
        </w:rPr>
        <w:t xml:space="preserve"> расположенного по ул.Рабочий городок, 2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ание проведения: </w:t>
      </w:r>
      <w:r>
        <w:rPr>
          <w:sz w:val="28"/>
          <w:szCs w:val="28"/>
        </w:rPr>
        <w:t>постановление администрации города Орла от 01.04.2022г. № 1770 «</w:t>
      </w:r>
      <w:r>
        <w:rPr>
          <w:sz w:val="28"/>
        </w:rPr>
        <w:t>О проведении аукциона по продаже земельного участка с кадастровым номером 57:25:0031006:486, расположенного по ул. Рабочий городок, 2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6 мая  2022 г.  в 15 час. 15 мин.</w:t>
      </w:r>
      <w:r>
        <w:rPr>
          <w:sz w:val="28"/>
          <w:szCs w:val="28"/>
        </w:rPr>
        <w:t xml:space="preserve"> по адресу: г. Орел, ул. Пролетарская гора, д.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продажа земельного участка с кадастровым номером </w:t>
      </w:r>
      <w:r>
        <w:rPr>
          <w:sz w:val="28"/>
        </w:rPr>
        <w:t>57:25:0031006:48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Российская Федерация, Орловская область, г.Орел, ул. Рабочий городок, 28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дастровый номер: </w:t>
      </w:r>
      <w:r>
        <w:rPr>
          <w:sz w:val="28"/>
        </w:rPr>
        <w:t>57:25:0031006:48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311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сведения о правах: </w:t>
      </w:r>
      <w:r>
        <w:rPr>
          <w:sz w:val="28"/>
          <w:szCs w:val="28"/>
        </w:rPr>
        <w:t>на земельный участок зарегистрировано право муниципальной собствен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и</w:t>
      </w:r>
      <w:r>
        <w:rPr>
          <w:sz w:val="28"/>
        </w:rPr>
        <w:t>ндивидуальный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границы земельного участка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часть земельного участка, расположенную в охранной зоне сети электроснабжения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Функциональное зонирование согласно Правилам землепользования и застройки городского округа «Город Орел» – зона Ж-2 – Зона застройки средне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вободен от застройки. На территории земельного участка после демонтажа жилого дома имеется навал битого кирп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</w:t>
      </w:r>
      <w:r>
        <w:rPr>
          <w:sz w:val="28"/>
          <w:szCs w:val="28"/>
        </w:rPr>
        <w:t xml:space="preserve">разрешенного строительства объекта капитального строительства для территориальной зоны Ж-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11.102021г. №4274 предоставлено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части минимальных отступов от границ земельного участка с северо-восточной стороны на расстоянии 3м, с северо-западной стороны на расстоянии 3м, с юго-западной стороны на расстоянии 3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жилых объектов этажностью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Газоснабжение: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ючение объекта к газораспределительной се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ествующий подземный стальной газопровод низкого давления Д-114 мм по ул.Рабочий городок.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ое 0,005 М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0013 МПа     ГРС - Орел-1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Водоснабжение: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1. Возможность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нагрузки объекта к водопроводным сетям, эксплуатацию которых осуществляет МПП ВКХ «Орелводоканал», на границе земельного участка отсутствует. Для создания на границе земельного участка возможности подключения объекта к водопроводным сетям, эксплуатацию которых осуществляет МПП ВКХ «Орелводоканал», требуется выполнить строительство водопроводных сетей от точки подключения к действующим сетям, эксплуатацию которых осуществляет МПП ВКХ «Орелводоканал», до точки подключения на границе земельного участка (ориентировочно 150 п.м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.2. Максимальная нагрузка в возможной точке подключе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больший суточный расход холодной воды 1,0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Сроки подключ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вестиционной программой МПП ВКХ «Орелводоканал» на 2016-2022 годы мероприятия по подключению объекта не предусмотрены. 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подключения (технологического присоединения) объекта к централизованной системе холодного водоснабжения будет определен при оформлении договора о подключении (технологическом присоединении) к централизованной системе холодного водоснабжения, заключаемого с правообладателем земельного участка с учетом сроков реализации Инвестиционной программы МПП ВКХ «Орелводоканал»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3) Водоотведение. 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1. Возможность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объекта к канализационным сетям, эксплуатацию которых осуществляет МПП ВКХ «Орелводоканал», на земельном участке отсутствует. Канализационные сети, эксплуатацию которых осуществляет МПП ВКХ «Орелводоканал», в районе земельного участка отсутствую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канализационным сетям, эксплуатацию которых осуществляет МПП ВКХ «Орелводоканал», требуется выполнить строительство канализационных сетей от точки подключения к действующим сетям до точки подключения объекта на границе земельного участка (ориентировочно 70 п.м).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Максимальная нагрузка в возможной  точке подключения: наибольший суточный расход  сточных вод – 1,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3. Сроки подключения: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й программой МПП ВКХ «Орелводоканал» на 2016-2022 годы, мероприятия по подключению объекта не предусмотрен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ключения (технологического присоединения) объекта к централизованной системе водоотведения будут определены в соответствии с договором о подключении (технологическом присоединении) к централизованной системе водоотведения, заключаемого с правообладателем земельного участка, с учетом сроков реализации Инвестиционной программы МПП ВКХ «Орелводоканал».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существления подключения объекта правообладателю земельного участка необходимо заключить с МПП ВКХ «Орелводоканал» договор о подключении  (технологическом присоединении) в порядке, установленном раздело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Правил холодного водоснабжения и водоотведения, утвержденных постановлением Правительства РФ от 29.07.2013 №644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Орелоблэнерго» от 22.07.2021 №ЦОП/01-31-05/644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57:25:0031006:486, имеется. В инвестиционной программе АО «Орелоблэнерго» технологическое присоединение энергопринимающего устройства данного объекта капитального строительств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чальная цена продажи земельного участка: </w:t>
      </w:r>
      <w:r>
        <w:rPr>
          <w:sz w:val="28"/>
        </w:rPr>
        <w:t xml:space="preserve"> </w:t>
      </w:r>
      <w:r>
        <w:rPr>
          <w:sz w:val="28"/>
          <w:szCs w:val="28"/>
        </w:rPr>
        <w:t>393 359 (триста девяносто три тысячи триста пятьдесят девять)  рублей 02 копейки  (НДС  не  облагается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8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800 (одиннадцать тысяч восем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78 671 (семьдесят восемь тысяч шестьсот семьдесят один) рубль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Орла (УМИЗ л/с 055430120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за земельный участок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39.11 Земельного кодекса РФ </w:t>
      </w:r>
      <w:r>
        <w:rPr>
          <w:sz w:val="28"/>
          <w:szCs w:val="28"/>
          <w:u w:val="single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явки на участие в аукционе принимаются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08 апреля  2022г.</w:t>
      </w:r>
      <w:r>
        <w:rPr>
          <w:sz w:val="28"/>
          <w:szCs w:val="28"/>
        </w:rPr>
        <w:t xml:space="preserve"> в рабочие дни с 9.00 до 18.00 часов (перерыв с 13.00 до 14.00). Прием заявок осуществляется по адресу: г. Орел,  Пролетарская гора, д.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ончание приема заявок: </w:t>
      </w:r>
      <w:r>
        <w:rPr>
          <w:b/>
          <w:sz w:val="28"/>
          <w:szCs w:val="28"/>
        </w:rPr>
        <w:t>10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ма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2 мая 2022</w:t>
      </w:r>
      <w:r>
        <w:rPr>
          <w:sz w:val="28"/>
          <w:szCs w:val="28"/>
        </w:rPr>
        <w:t xml:space="preserve"> года в 16 часов 00 минут по адресу: г.Орел,  Пролетарская гора, д.1, каб. 20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Документом, подтверждающим поступление задатка на счет организатора аукциона, является выписка со счета организатора торгов. 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покупателем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купли-продажи земельного участка с победителем аукциона,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4:00Z</dcterms:created>
  <dc:creator>Дронова</dc:creator>
  <dc:description/>
  <cp:keywords/>
  <dc:language>en-US</dc:language>
  <cp:lastModifiedBy>ip116</cp:lastModifiedBy>
  <cp:lastPrinted>2022-04-05T17:17:00Z</cp:lastPrinted>
  <dcterms:modified xsi:type="dcterms:W3CDTF">2022-04-05T14:17:00Z</dcterms:modified>
  <cp:revision>163</cp:revision>
  <dc:subject/>
  <dc:title>Приложение №1 к распоряжению  Управления</dc:title>
</cp:coreProperties>
</file>