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661758938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7.10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о проекту решения Орловского городского Совета народных депутатов «О внесении изменений в решение Орловского городского Совета народных депутатов от 27.08.2015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решения Орловского городского Совета народных депутатов «О внесении изменений в решение Орловского городского Совета народных депутатов от 27.08.2015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, и сообщает следующее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3 октября 2023 года по 26 октября 2023 год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>Постановлением Правительства Орловской области от 11.07.2022 № 391 «О приостановлении действия постановления Правительства Орловской области от 22 июля 2021 года № 415 «Об утверждении Порядка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Орловской области или главой администрации муниципального образования Орловской области» в части определения начальной цены торгов на право заключения договоров о комплексном развитии территории жилой застройки и незастроенной территории и об установлении порядка определения начальной цены торгов на право заключения договора о комплексном развитии территории жилой застройки и незастроенной территории в 2022 - 2023 годах» установлен порядок определения начальной цены торгов на право заключения договоров о комплексном развитии территории жилой застройки и незастроенной территории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земельные участки, на которые зарегистрировано право собственности муниципального образования «Город Орёл», определяется по правилам, установленным решением Орловского городского Совета народных депутатов от 27.08.2015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рассчитывается на основании кадастровой стоимости земельных участков с применением к ней коэффициентов категории арендаторов, на которые зарегистрировано право собственности муниципального образования «Город Орёл» утверждены решением Орловского городского Совета народных депутатов от 27.08.2015 №67/1216-ГС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Для лиц, с которым заключается договор о комплексном развитии незастроенной территории, коэффициент категории арендаторов не установлен. В целях реализации постановления Правительства Орловской области от 11.07.2022 № 391 необходимо его утвердить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, что реализация решения о комплексном развитии незастроенной территории предполагает возложение на застройщика целого ряда дорогостоящих обязательств, как например, разработка документации по планировке территории, включая проект планировки и проект межевания территории, проектирование и строительство объектов социального назначения, проектирование и строительство инженерных сетей предлагаем установить коэффициент в размере 0,0001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и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Уполномоченного по защите прав предпринимателей в Орловской области, в которых замечаний к проекту постановления не выявлено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ппарата Уполномоченного по защите прав предпринимателей в Орловской области поступил следующий отзыв: От Аппарата Уполномоченного по защите прав предпринимателей в Орловской области поступил следующий отзыв: Предлагаемое регулирование направлено на устранение пробелов путем установления значения коэффициента для отдельных категорий арендаторов земельных участков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       </w:t>
        <w:tab/>
        <w:t>Р.А. Юшин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3-10-09T12:30:00Z</cp:lastPrinted>
  <dcterms:modified xsi:type="dcterms:W3CDTF">2023-10-27T07:18:00Z</dcterms:modified>
  <cp:revision>63</cp:revision>
  <dc:subject/>
  <dc:title>ЗАКЛЮЧЕНИЕ</dc:title>
</cp:coreProperties>
</file>